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0"/>
          <w:sz w:val="32"/>
          <w:szCs w:val="32"/>
        </w:rPr>
      </w:pPr>
      <w:r>
        <w:rPr>
          <w:rFonts w:ascii="標楷體" w:hAnsi="標楷體" w:cs="標楷體" w:eastAsia="標楷體"/>
          <w:b/>
          <w:spacing w:val="5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2171700" cy="114300"/>
                <wp:effectExtent l="5715" t="101600" r="571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503.95pt,116.95pt" stroked="t" o:allowincell="f" style="position:absolute;flip:y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14300" cy="2516505"/>
                <wp:effectExtent l="190500" t="8890" r="19050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0pt" to="503.95pt,288.1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4572000" cy="0"/>
                <wp:effectExtent l="0" t="15875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75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350.95pt,477pt" stroked="t" o:allowincell="f" style="position:absolute">
                <v:stroke color="#969696" weight="31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7543800"/>
                <wp:effectExtent l="190500" t="0" r="190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638.95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130</wp:posOffset>
                </wp:positionH>
                <wp:positionV relativeFrom="paragraph">
                  <wp:posOffset>571500</wp:posOffset>
                </wp:positionV>
                <wp:extent cx="635" cy="8661400"/>
                <wp:effectExtent l="190500" t="635" r="190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6124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45pt" to="341.9pt,726.95pt" stroked="t" o:allowincell="f" style="position:absolute;flip:x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9183370</wp:posOffset>
                </wp:positionV>
                <wp:extent cx="949960" cy="382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82320"/>
                        </a:xfrm>
                        <a:prstGeom prst="wedgeEllipseCallout">
                          <a:avLst>
                            <a:gd name="adj1" fmla="val 31726"/>
                            <a:gd name="adj2" fmla="val -12916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彩虹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723.1pt;width:74.7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彩虹橋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379220</wp:posOffset>
                </wp:positionV>
                <wp:extent cx="1710055" cy="106045"/>
                <wp:effectExtent l="13335" t="3365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0000" cy="1062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.6pt" to="485.6pt,116.9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3155</wp:posOffset>
                </wp:positionH>
                <wp:positionV relativeFrom="paragraph">
                  <wp:posOffset>1456055</wp:posOffset>
                </wp:positionV>
                <wp:extent cx="14605" cy="814705"/>
                <wp:effectExtent l="25400" t="1333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14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14.65pt" to="488.75pt,178.75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4975</wp:posOffset>
                </wp:positionH>
                <wp:positionV relativeFrom="paragraph">
                  <wp:posOffset>2303780</wp:posOffset>
                </wp:positionV>
                <wp:extent cx="1871345" cy="17145"/>
                <wp:effectExtent l="0" t="37465" r="1333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1280" cy="172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81.4pt" to="481.55pt,182.7pt" stroked="t" o:allowincell="f" style="position:absolute;flip:x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785</wp:posOffset>
                </wp:positionH>
                <wp:positionV relativeFrom="paragraph">
                  <wp:posOffset>2420620</wp:posOffset>
                </wp:positionV>
                <wp:extent cx="4445" cy="1862455"/>
                <wp:effectExtent l="38100" t="133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622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90.6pt" to="334.85pt,337.2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8720</wp:posOffset>
                </wp:positionH>
                <wp:positionV relativeFrom="paragraph">
                  <wp:posOffset>4262120</wp:posOffset>
                </wp:positionV>
                <wp:extent cx="1621155" cy="1905"/>
                <wp:effectExtent l="0" t="38100" r="133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1080" cy="18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35.6pt" to="321.2pt,335.7pt" stroked="t" o:allowincell="f" style="position:absolute;flip:x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3246755" cy="106045"/>
                <wp:effectExtent l="3175" t="95250" r="317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6840" cy="106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327.6pt,80.25pt" stroked="t" o:allowincell="f" style="position:absolute;flip:y">
                <v:stroke color="#969696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946785</wp:posOffset>
                </wp:positionV>
                <wp:extent cx="2815590" cy="103505"/>
                <wp:effectExtent l="13335" t="3556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5560" cy="103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74.55pt" to="331.55pt,82.65pt" stroked="t" o:allowincell="f" style="position:absolute;flip:y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5610</wp:posOffset>
                </wp:positionH>
                <wp:positionV relativeFrom="paragraph">
                  <wp:posOffset>1015365</wp:posOffset>
                </wp:positionV>
                <wp:extent cx="3810" cy="461010"/>
                <wp:effectExtent l="34925" t="133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11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79.95pt" to="334.55pt,116.2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315</wp:posOffset>
                </wp:positionH>
                <wp:positionV relativeFrom="paragraph">
                  <wp:posOffset>7578725</wp:posOffset>
                </wp:positionV>
                <wp:extent cx="53594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2356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5pt;margin-top:596.75pt;width:42.1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9625</wp:posOffset>
                </wp:positionH>
                <wp:positionV relativeFrom="paragraph">
                  <wp:posOffset>5539105</wp:posOffset>
                </wp:positionV>
                <wp:extent cx="786130" cy="336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660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萊爾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75pt;margin-top:436.15pt;width:61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萊爾富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0" cy="1143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9pt" to="144pt,728.95pt" stroked="t" o:allowincell="f" style="position:absolute">
                <v:stroke color="#969696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1030</wp:posOffset>
                </wp:positionH>
                <wp:positionV relativeFrom="paragraph">
                  <wp:posOffset>4403090</wp:posOffset>
                </wp:positionV>
                <wp:extent cx="3175" cy="3105785"/>
                <wp:effectExtent l="3556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0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46.7pt" to="349.1pt,591.2pt" stroked="t" o:allowincell="f" style="position:absolute;flip:x">
                <v:stroke color="black" weight="25560" dashstyle="longdashdo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0310</wp:posOffset>
                </wp:positionH>
                <wp:positionV relativeFrom="paragraph">
                  <wp:posOffset>4399280</wp:posOffset>
                </wp:positionV>
                <wp:extent cx="1888490" cy="2540"/>
                <wp:effectExtent l="635" t="38100" r="63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46.4pt" to="343.95pt,346.55pt" stroked="t" o:allowincell="f" style="position:absolute">
                <v:stroke color="black" weight="25560" dashstyle="longdashdo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50010</wp:posOffset>
                </wp:positionH>
                <wp:positionV relativeFrom="paragraph">
                  <wp:posOffset>7895590</wp:posOffset>
                </wp:positionV>
                <wp:extent cx="1586865" cy="176530"/>
                <wp:effectExtent l="26670" t="10795" r="1270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64">
                              <a:moveTo>
                                <a:pt x="509" y="8"/>
                              </a:moveTo>
                              <a:cubicBezTo>
                                <a:pt x="367" y="4"/>
                                <a:pt x="226" y="0"/>
                                <a:pt x="149" y="8"/>
                              </a:cubicBezTo>
                              <a:cubicBezTo>
                                <a:pt x="72" y="16"/>
                                <a:pt x="69" y="37"/>
                                <a:pt x="45" y="58"/>
                              </a:cubicBezTo>
                              <a:cubicBezTo>
                                <a:pt x="21" y="79"/>
                                <a:pt x="12" y="101"/>
                                <a:pt x="6" y="135"/>
                              </a:cubicBezTo>
                              <a:cubicBezTo>
                                <a:pt x="0" y="169"/>
                                <a:pt x="6" y="236"/>
                                <a:pt x="6" y="26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Dot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264" path="m509,8c367,4,226,0,149,8c72,16,69,37,45,58c21,79,12,101,6,135c0,169,6,236,6,264e" stroked="t" o:allowincell="f" style="position:absolute;margin-left:106.3pt;margin-top:621.7pt;width:124.9pt;height:13.85pt;mso-wrap-style:none;v-text-anchor:middle">
                <v:fill o:detectmouseclick="t" on="false"/>
                <v:stroke color="black" weight="25560" dashstyle="longdashdo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2628900" cy="114300"/>
                <wp:effectExtent l="3810" t="76200" r="381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1pt" to="458.95pt,539.95pt" stroked="t" o:allowincell="f" style="position:absolute">
                <v:stroke color="#969696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5655</wp:posOffset>
                </wp:positionH>
                <wp:positionV relativeFrom="paragraph">
                  <wp:posOffset>631825</wp:posOffset>
                </wp:positionV>
                <wp:extent cx="740410" cy="541655"/>
                <wp:effectExtent l="12700" t="13335" r="13335" b="422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41800"/>
                        </a:xfrm>
                        <a:prstGeom prst="wedgeRoundRectCallout">
                          <a:avLst>
                            <a:gd name="adj1" fmla="val -38166"/>
                            <a:gd name="adj2" fmla="val 11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此時間約07:2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65pt;margin-top:49.75pt;width:58.2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此時間約07:25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5730</wp:posOffset>
                </wp:positionH>
                <wp:positionV relativeFrom="paragraph">
                  <wp:posOffset>8116570</wp:posOffset>
                </wp:positionV>
                <wp:extent cx="27654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639.1pt" to="327.6pt,639.1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3865</wp:posOffset>
                </wp:positionH>
                <wp:positionV relativeFrom="paragraph">
                  <wp:posOffset>8116570</wp:posOffset>
                </wp:positionV>
                <wp:extent cx="0" cy="10668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639.1pt" to="334.95pt,723.05pt" stroked="t" o:allowincell="f" style="position:absolute;flip:y">
                <v:stroke color="black" weight="25560" dashstyle="longdashdo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4840</wp:posOffset>
                </wp:positionH>
                <wp:positionV relativeFrom="paragraph">
                  <wp:posOffset>7620000</wp:posOffset>
                </wp:positionV>
                <wp:extent cx="0" cy="15220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00pt" to="349.2pt,719.8pt" stroked="t" o:allowincell="f" style="position:absolute">
                <v:stroke color="black" weight="25560" dashstyle="longdashdotdot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4680</wp:posOffset>
                </wp:positionH>
                <wp:positionV relativeFrom="paragraph">
                  <wp:posOffset>3263900</wp:posOffset>
                </wp:positionV>
                <wp:extent cx="1006475" cy="0"/>
                <wp:effectExtent l="0" t="63500" r="635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57pt" to="327.6pt,257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345</wp:posOffset>
                </wp:positionH>
                <wp:positionV relativeFrom="paragraph">
                  <wp:posOffset>3593465</wp:posOffset>
                </wp:positionV>
                <wp:extent cx="535940" cy="223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2356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282.95pt;width:42.1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t>桃園市</w:t>
      </w:r>
      <w:r>
        <w:rPr>
          <w:rFonts w:ascii="標楷體" w:hAnsi="標楷體" w:cs="標楷體" w:eastAsia="標楷體"/>
          <w:b/>
          <w:spacing w:val="5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286500" cy="0"/>
                <wp:effectExtent l="0" t="19050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94.95pt,630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4343400</wp:posOffset>
                </wp:positionV>
                <wp:extent cx="3771900" cy="0"/>
                <wp:effectExtent l="0" t="19050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2pt" to="350.8pt,342pt" stroked="t" o:allowincell="f" style="position:absolute">
                <v:stroke color="#969696" weight="380880" joinstyle="miter" endcap="flat"/>
                <v:fill o:detectmouseclick="t" on="false"/>
                <w10:wrap type="none"/>
              </v:line>
            </w:pict>
          </mc:Fallback>
        </mc:AlternateContent>
        <w:t>蘆竹區海湖國民小學學生專車上學路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1028700</wp:posOffset>
                </wp:positionV>
                <wp:extent cx="830580" cy="2768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 菓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8pt;mso-wrap-distance-left:9.05pt;mso-wrap-distance-right:9.05pt;mso-wrap-distance-top:0pt;mso-wrap-distance-bottom:0pt;margin-top:81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山 菓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3886200</wp:posOffset>
                </wp:positionV>
                <wp:extent cx="18307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 湖    東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pt;mso-wrap-distance-left:9.05pt;mso-wrap-distance-right:9.05pt;mso-wrap-distance-top:0pt;mso-wrap-distance-bottom:0pt;margin-top:306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 湖    東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山   中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山   中 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1553210</wp:posOffset>
                </wp:positionV>
                <wp:extent cx="332740" cy="2959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22.3pt;mso-position-vertical-relative:text;margin-left:3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6400800</wp:posOffset>
                </wp:positionV>
                <wp:extent cx="8648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山東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pt;mso-wrap-distance-left:9.05pt;mso-wrap-distance-right:9.05pt;mso-wrap-distance-top:0pt;mso-wrap-distance-bottom:0pt;margin-top:504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山東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6478905</wp:posOffset>
                </wp:positionV>
                <wp:extent cx="8648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山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pt;mso-wrap-distance-left:9.05pt;mso-wrap-distance-right:9.05pt;mso-wrap-distance-top:0pt;mso-wrap-distance-bottom:0pt;margin-top:510.15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山西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6214745</wp:posOffset>
                </wp:positionV>
                <wp:extent cx="352425" cy="60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海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7.8pt;mso-wrap-distance-left:9.05pt;mso-wrap-distance-right:9.05pt;mso-wrap-distance-top:0pt;mso-wrap-distance-bottom:0pt;margin-top:489.3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58460</wp:posOffset>
                </wp:positionH>
                <wp:positionV relativeFrom="paragraph">
                  <wp:posOffset>1515110</wp:posOffset>
                </wp:positionV>
                <wp:extent cx="332740" cy="2959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19.3pt;mso-position-vertical-relative:text;margin-left:4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83910</wp:posOffset>
                </wp:positionH>
                <wp:positionV relativeFrom="paragraph">
                  <wp:posOffset>1972310</wp:posOffset>
                </wp:positionV>
                <wp:extent cx="332740" cy="2959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55.3pt;mso-position-vertical-relative:text;margin-left:4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6232525</wp:posOffset>
                </wp:positionV>
                <wp:extent cx="332740" cy="2959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490.7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43434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濱                          海   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64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濱                          海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05560</wp:posOffset>
                </wp:positionV>
                <wp:extent cx="457200" cy="21761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    山      北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35pt;mso-wrap-distance-left:9.05pt;mso-wrap-distance-right:9.05pt;mso-wrap-distance-top:0pt;mso-wrap-distance-bottom:0pt;margin-top:10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      山      北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8660</wp:posOffset>
                </wp:positionH>
                <wp:positionV relativeFrom="paragraph">
                  <wp:posOffset>4559300</wp:posOffset>
                </wp:positionV>
                <wp:extent cx="626745" cy="5626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26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湖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0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.35pt;height:44.3pt;mso-wrap-distance-left:9.05pt;mso-wrap-distance-right:9.05pt;mso-wrap-distance-top:0pt;mso-wrap-distance-bottom:0pt;margin-top:359pt;mso-position-vertical-relative:text;margin-left:155.8pt;mso-position-horizontal-relative:text">
                <v:textbox inset="0in,0.0395833333333333in,0in,0.0395833333333333in"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0"/>
                          <w:sz w:val="28"/>
                        </w:rPr>
                        <w:t>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0"/>
                          <w:sz w:val="28"/>
                        </w:rPr>
                        <w:t>湖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0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8220710</wp:posOffset>
                </wp:positionV>
                <wp:extent cx="580390" cy="4705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長  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發電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05pt;mso-wrap-distance-left:9.05pt;mso-wrap-distance-right:9.05pt;mso-wrap-distance-top:0pt;mso-wrap-distance-bottom:0pt;margin-top:647.3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長  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發電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</wp:posOffset>
                </wp:positionH>
                <wp:positionV relativeFrom="paragraph">
                  <wp:posOffset>6243320</wp:posOffset>
                </wp:positionV>
                <wp:extent cx="5803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海巡部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91.6pt;mso-position-vertical-relative:text;margin-left:37.05pt;mso-position-horizontal-relative:text">
                <v:textbox inset="0in,0.0590277777777778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海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0380</wp:posOffset>
                </wp:positionH>
                <wp:positionV relativeFrom="paragraph">
                  <wp:posOffset>8169910</wp:posOffset>
                </wp:positionV>
                <wp:extent cx="457200" cy="7448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 海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65pt;mso-wrap-distance-left:9.05pt;mso-wrap-distance-right:9.05pt;mso-wrap-distance-top:0pt;mso-wrap-distance-bottom:0pt;margin-top:643.3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智 海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1520</wp:posOffset>
                </wp:positionH>
                <wp:positionV relativeFrom="paragraph">
                  <wp:posOffset>4276090</wp:posOffset>
                </wp:positionV>
                <wp:extent cx="332740" cy="2959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36.7pt;mso-position-vertical-relative:text;margin-left:1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4220</wp:posOffset>
                </wp:positionH>
                <wp:positionV relativeFrom="paragraph">
                  <wp:posOffset>8174990</wp:posOffset>
                </wp:positionV>
                <wp:extent cx="332740" cy="2959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643.7pt;mso-position-vertical-relative:text;margin-left:1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8420</wp:posOffset>
                </wp:positionH>
                <wp:positionV relativeFrom="paragraph">
                  <wp:posOffset>8808720</wp:posOffset>
                </wp:positionV>
                <wp:extent cx="332740" cy="2959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693.6pt;mso-position-vertical-relative:text;margin-left:3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4210</wp:posOffset>
                </wp:positionH>
                <wp:positionV relativeFrom="paragraph">
                  <wp:posOffset>6861175</wp:posOffset>
                </wp:positionV>
                <wp:extent cx="332740" cy="29591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540.25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1230</wp:posOffset>
                </wp:positionH>
                <wp:positionV relativeFrom="paragraph">
                  <wp:posOffset>4275455</wp:posOffset>
                </wp:positionV>
                <wp:extent cx="332740" cy="2959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36.65pt;mso-position-vertical-relative:text;margin-left:1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457200" cy="3543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                 山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25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                 山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</wp:posOffset>
                </wp:positionH>
                <wp:positionV relativeFrom="paragraph">
                  <wp:posOffset>1904365</wp:posOffset>
                </wp:positionV>
                <wp:extent cx="360045" cy="7289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0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57.4pt;mso-wrap-distance-left:9.05pt;mso-wrap-distance-right:9.05pt;mso-wrap-distance-top:0pt;mso-wrap-distance-bottom:0pt;margin-top:149.95pt;mso-position-vertical-relative:text;margin-left:17.5pt;mso-position-horizontal-relative:text">
                <v:fill opacity="0f"/>
                <v:textbox inset="0.1in,0in,0.1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尋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夢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0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88900</wp:posOffset>
                </wp:positionV>
                <wp:extent cx="2033270" cy="2768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        平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1.8pt;mso-wrap-distance-left:9.05pt;mso-wrap-distance-right:9.05pt;mso-wrap-distance-top:0pt;mso-wrap-distance-bottom:0pt;margin-top:7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        平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5565</wp:posOffset>
                </wp:positionH>
                <wp:positionV relativeFrom="paragraph">
                  <wp:posOffset>226695</wp:posOffset>
                </wp:positionV>
                <wp:extent cx="0" cy="4916805"/>
                <wp:effectExtent l="38100" t="0" r="381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68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7.85pt" to="105.95pt,404.95pt" stroked="t" o:allowincell="f" style="position:absolute">
                <v:stroke color="black" weight="255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4750</wp:posOffset>
                </wp:positionH>
                <wp:positionV relativeFrom="paragraph">
                  <wp:posOffset>281305</wp:posOffset>
                </wp:positionV>
                <wp:extent cx="734695" cy="633095"/>
                <wp:effectExtent l="19240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33240"/>
                        </a:xfrm>
                        <a:prstGeom prst="wedgeEllipseCallout">
                          <a:avLst>
                            <a:gd name="adj1" fmla="val -73768"/>
                            <a:gd name="adj2" fmla="val 1981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5pt;margin-top:22.15pt;width:57.8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商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156210</wp:posOffset>
                </wp:positionV>
                <wp:extent cx="332740" cy="2959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2.3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33020</wp:posOffset>
                </wp:positionV>
                <wp:extent cx="2146935" cy="0"/>
                <wp:effectExtent l="635" t="101600" r="0" b="1016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.6pt" to="503.95pt,2.6pt" stroked="t" o:allowincell="f" style="position:absolute">
                <v:stroke color="#969696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128270</wp:posOffset>
                </wp:positionV>
                <wp:extent cx="854710" cy="370205"/>
                <wp:effectExtent l="508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7008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誠聖宮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5pt;margin-top:10.1pt;width:67.2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誠聖宮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695325</wp:posOffset>
                </wp:positionV>
                <wp:extent cx="1006475" cy="0"/>
                <wp:effectExtent l="0" t="63500" r="635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4.75pt" to="327.6pt,54.75pt" stroked="t" o:allowincell="f" style="position:absolute">
                <v:stroke color="#969696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0905</wp:posOffset>
                </wp:positionH>
                <wp:positionV relativeFrom="paragraph">
                  <wp:posOffset>379730</wp:posOffset>
                </wp:positionV>
                <wp:extent cx="535940" cy="2235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2356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29.9pt;width:42.1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71450</wp:posOffset>
                </wp:positionV>
                <wp:extent cx="640715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坑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8pt;mso-wrap-distance-left:9.05pt;mso-wrap-distance-right:9.05pt;mso-wrap-distance-top:0pt;mso-wrap-distance-bottom:0pt;margin-top:13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坑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820420</wp:posOffset>
                </wp:positionV>
                <wp:extent cx="6794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德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15pt;mso-wrap-distance-left:9.05pt;mso-wrap-distance-right:9.05pt;mso-wrap-distance-top:0pt;mso-wrap-distance-bottom:0pt;margin-top:64.6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德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0</wp:posOffset>
                </wp:positionV>
                <wp:extent cx="67945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有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15pt;mso-wrap-distance-left:9.05pt;mso-wrap-distance-right:9.05pt;mso-wrap-distance-top:0pt;mso-wrap-distance-bottom:0pt;margin-top:41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有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7470</wp:posOffset>
                </wp:positionH>
                <wp:positionV relativeFrom="paragraph">
                  <wp:posOffset>358140</wp:posOffset>
                </wp:positionV>
                <wp:extent cx="332740" cy="2959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8.2pt;mso-position-vertical-relative:text;margin-left:3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00170</wp:posOffset>
                </wp:positionH>
                <wp:positionV relativeFrom="paragraph">
                  <wp:posOffset>1043940</wp:posOffset>
                </wp:positionV>
                <wp:extent cx="332740" cy="29591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82.2pt;mso-position-vertical-relative:text;margin-left:3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30860</wp:posOffset>
                </wp:positionV>
                <wp:extent cx="757555" cy="4362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6320"/>
                        </a:xfrm>
                        <a:prstGeom prst="wedgeEllipseCallout">
                          <a:avLst>
                            <a:gd name="adj1" fmla="val 9935"/>
                            <a:gd name="adj2" fmla="val -38472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Ｏ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便利商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1.8pt;width:59.6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Ｏ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便利商店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156845</wp:posOffset>
                </wp:positionV>
                <wp:extent cx="332740" cy="29591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2.35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-210820</wp:posOffset>
                </wp:positionV>
                <wp:extent cx="457200" cy="95377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 湖 北 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1pt;mso-wrap-distance-left:9.05pt;mso-wrap-distance-right:9.05pt;mso-wrap-distance-top:0pt;mso-wrap-distance-bottom:0pt;margin-top:-16.6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海 湖 北 路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230505</wp:posOffset>
                </wp:positionV>
                <wp:extent cx="332740" cy="29591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18.15pt;mso-position-vertical-relative:text;margin-left:1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7525</wp:posOffset>
                </wp:positionH>
                <wp:positionV relativeFrom="paragraph">
                  <wp:posOffset>245110</wp:posOffset>
                </wp:positionV>
                <wp:extent cx="1245235" cy="0"/>
                <wp:effectExtent l="1270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19.3pt" to="57.25pt,19.3pt" stroked="t" o:allowincell="f" style="position:absolute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81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6525</wp:posOffset>
                </wp:positionH>
                <wp:positionV relativeFrom="paragraph">
                  <wp:posOffset>568960</wp:posOffset>
                </wp:positionV>
                <wp:extent cx="822325" cy="535940"/>
                <wp:effectExtent l="530860" t="22225" r="22225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36040"/>
                        </a:xfrm>
                        <a:prstGeom prst="wedgeRoundRectCallout">
                          <a:avLst>
                            <a:gd name="adj1" fmla="val -97953"/>
                            <a:gd name="adj2" fmla="val 34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此時間約07:2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75pt;margin-top:44.8pt;width:64.7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此時間約07:20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348615</wp:posOffset>
                </wp:positionV>
                <wp:extent cx="1203325" cy="50863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086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601" w:hanging="6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金圳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7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起站發車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75pt;height:40.05pt;mso-wrap-distance-left:9.05pt;mso-wrap-distance-right:9.05pt;mso-wrap-distance-top:0pt;mso-wrap-distance-bottom:0pt;margin-top:27.45pt;mso-position-vertical-relative:text;margin-left:-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ind w:left="601" w:hanging="60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金圳線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0"/>
                          <w:szCs w:val="20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>07: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>起站發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4415</wp:posOffset>
                </wp:positionH>
                <wp:positionV relativeFrom="paragraph">
                  <wp:posOffset>601345</wp:posOffset>
                </wp:positionV>
                <wp:extent cx="1105535" cy="6178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17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601" w:hanging="6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下水線 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7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起站發車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0"/>
                              </w:rPr>
                              <w:t>富全加油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05pt;height:48.65pt;mso-wrap-distance-left:9.05pt;mso-wrap-distance-right:9.05pt;mso-wrap-distance-top:0pt;mso-wrap-distance-bottom:0pt;margin-top:47.3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601" w:hanging="60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◎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>下水線 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>07: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FF"/>
                          <w:sz w:val="20"/>
                          <w:szCs w:val="20"/>
                        </w:rPr>
                        <w:t>起站發車</w:t>
                      </w:r>
                    </w:p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0"/>
                        </w:rPr>
                        <w:t>富全加油站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4210</wp:posOffset>
                </wp:positionH>
                <wp:positionV relativeFrom="paragraph">
                  <wp:posOffset>39370</wp:posOffset>
                </wp:positionV>
                <wp:extent cx="332740" cy="29591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3.1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9615</wp:posOffset>
                </wp:positionH>
                <wp:positionV relativeFrom="paragraph">
                  <wp:posOffset>260985</wp:posOffset>
                </wp:positionV>
                <wp:extent cx="810895" cy="21717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青超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7.1pt;mso-wrap-distance-left:9.05pt;mso-wrap-distance-right:9.05pt;mso-wrap-distance-top:0pt;mso-wrap-distance-bottom:0pt;margin-top:20.55pt;mso-position-vertical-relative:text;margin-left:35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青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5420</wp:posOffset>
                </wp:positionH>
                <wp:positionV relativeFrom="paragraph">
                  <wp:posOffset>311785</wp:posOffset>
                </wp:positionV>
                <wp:extent cx="332740" cy="29591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pt;mso-wrap-distance-left:9.05pt;mso-wrap-distance-right:9.05pt;mso-wrap-distance-top:0pt;mso-wrap-distance-bottom:0pt;margin-top:24.55pt;mso-position-vertical-relative:text;margin-left:2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9:00Z</dcterms:created>
  <dc:creator>user</dc:creator>
  <dc:description/>
  <cp:keywords/>
  <dc:language>en-US</dc:language>
  <cp:lastModifiedBy>user</cp:lastModifiedBy>
  <cp:lastPrinted>2016-08-15T08:52:00Z</cp:lastPrinted>
  <dcterms:modified xsi:type="dcterms:W3CDTF">2016-08-31T07:25:00Z</dcterms:modified>
  <cp:revision>38</cp:revision>
  <dc:subject/>
  <dc:title>海湖國民小學學生專車路線圖</dc:title>
</cp:coreProperties>
</file>