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0" cy="7543800"/>
                <wp:effectExtent l="190500" t="0" r="190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99pt,638.95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53865</wp:posOffset>
                </wp:positionH>
                <wp:positionV relativeFrom="paragraph">
                  <wp:posOffset>2274570</wp:posOffset>
                </wp:positionV>
                <wp:extent cx="2146935" cy="0"/>
                <wp:effectExtent l="635" t="101600" r="0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79.1pt" to="503.95pt,179.1pt" stroked="t" o:allowincell="f" style="position:absolute">
                <v:stroke color="#969696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2171700" cy="114300"/>
                <wp:effectExtent l="5715" t="101600" r="5715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503.95pt,116.95pt" stroked="t" o:allowincell="f" style="position:absolute;flip:y">
                <v:stroke color="#969696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114300" cy="2516505"/>
                <wp:effectExtent l="190500" t="8890" r="19050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64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0pt" to="503.95pt,288.1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4572000" cy="0"/>
                <wp:effectExtent l="0" t="158750" r="0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175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350.95pt,477pt" stroked="t" o:allowincell="f" style="position:absolute">
                <v:stroke color="#969696" weight="31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2130</wp:posOffset>
                </wp:positionH>
                <wp:positionV relativeFrom="paragraph">
                  <wp:posOffset>571500</wp:posOffset>
                </wp:positionV>
                <wp:extent cx="635" cy="8661400"/>
                <wp:effectExtent l="190500" t="635" r="1905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6124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45pt" to="341.9pt,726.95pt" stroked="t" o:allowincell="f" style="position:absolute;flip:x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0</wp:posOffset>
                </wp:positionH>
                <wp:positionV relativeFrom="paragraph">
                  <wp:posOffset>1608455</wp:posOffset>
                </wp:positionV>
                <wp:extent cx="734695" cy="633095"/>
                <wp:effectExtent l="19240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33240"/>
                        </a:xfrm>
                        <a:prstGeom prst="wedgeEllipseCallout">
                          <a:avLst>
                            <a:gd name="adj1" fmla="val -73768"/>
                            <a:gd name="adj2" fmla="val 1981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超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126.65pt;width:57.8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超商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801100</wp:posOffset>
                </wp:positionV>
                <wp:extent cx="10287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31726"/>
                            <a:gd name="adj2" fmla="val -12916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彩虹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69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彩虹橋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5010</wp:posOffset>
                </wp:positionH>
                <wp:positionV relativeFrom="paragraph">
                  <wp:posOffset>1371600</wp:posOffset>
                </wp:positionV>
                <wp:extent cx="1761490" cy="114300"/>
                <wp:effectExtent l="13335" t="3365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1480" cy="114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108pt" to="494.95pt,116.95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0</wp:posOffset>
                </wp:positionV>
                <wp:extent cx="0" cy="571500"/>
                <wp:effectExtent l="38100" t="1270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7pt" to="495pt,161.9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1714500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494.95pt,180pt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1415</wp:posOffset>
                </wp:positionH>
                <wp:positionV relativeFrom="paragraph">
                  <wp:posOffset>1050925</wp:posOffset>
                </wp:positionV>
                <wp:extent cx="4445" cy="4824730"/>
                <wp:effectExtent l="38100" t="13335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824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82.75pt" to="91.75pt,462.6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982970</wp:posOffset>
                </wp:positionV>
                <wp:extent cx="1151890" cy="6350"/>
                <wp:effectExtent l="0" t="32385" r="133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6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1.1pt" to="90.65pt,471.55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6920</wp:posOffset>
                </wp:positionH>
                <wp:positionV relativeFrom="paragraph">
                  <wp:posOffset>7926070</wp:posOffset>
                </wp:positionV>
                <wp:extent cx="22002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24.1pt" to="332.8pt,624.1pt" stroked="t" o:allowincell="f" style="position:absolute">
                <v:stroke color="black" weight="25560" dashstyle="longdashdo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13765</wp:posOffset>
                </wp:positionV>
                <wp:extent cx="3246755" cy="106045"/>
                <wp:effectExtent l="3175" t="95250" r="3175" b="95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6840" cy="1062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95pt" to="327.6pt,80.25pt" stroked="t" o:allowincell="f" style="position:absolute;flip:y">
                <v:stroke color="#969696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6200</wp:posOffset>
                </wp:positionH>
                <wp:positionV relativeFrom="paragraph">
                  <wp:posOffset>914400</wp:posOffset>
                </wp:positionV>
                <wp:extent cx="2882900" cy="106045"/>
                <wp:effectExtent l="635" t="13335" r="1333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2880" cy="1062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72pt" to="332.95pt,80.3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862965</wp:posOffset>
                </wp:positionV>
                <wp:extent cx="0" cy="504190"/>
                <wp:effectExtent l="38100" t="0" r="381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.95pt" to="342pt,107.6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9005</wp:posOffset>
                </wp:positionH>
                <wp:positionV relativeFrom="paragraph">
                  <wp:posOffset>7490460</wp:posOffset>
                </wp:positionV>
                <wp:extent cx="535940" cy="309245"/>
                <wp:effectExtent l="5080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924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超研澤中圓" w:cs="Times New Roman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15pt;margin-top:589.8pt;width:42.1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超研澤中圓" w:cs="Times New Roman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1525</wp:posOffset>
                </wp:positionH>
                <wp:positionV relativeFrom="paragraph">
                  <wp:posOffset>5551805</wp:posOffset>
                </wp:positionV>
                <wp:extent cx="786130" cy="336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3660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萊爾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437.15pt;width:61.8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萊爾富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</wp:posOffset>
                </wp:positionH>
                <wp:positionV relativeFrom="paragraph">
                  <wp:posOffset>6137275</wp:posOffset>
                </wp:positionV>
                <wp:extent cx="1151890" cy="6350"/>
                <wp:effectExtent l="13335" t="3238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83.25pt" to="91.95pt,483.7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745</wp:posOffset>
                </wp:positionH>
                <wp:positionV relativeFrom="paragraph">
                  <wp:posOffset>3659505</wp:posOffset>
                </wp:positionV>
                <wp:extent cx="546100" cy="309245"/>
                <wp:effectExtent l="5080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0924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35pt;margin-top:288.15pt;width:42.9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0" cy="1143000"/>
                <wp:effectExtent l="114300" t="0" r="1143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9pt" to="144pt,728.95pt" stroked="t" o:allowincell="f" style="position:absolute">
                <v:stroke color="#969696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2628900" cy="114300"/>
                <wp:effectExtent l="3810" t="76200" r="3810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1pt" to="458.95pt,539.95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3610</wp:posOffset>
                </wp:positionH>
                <wp:positionV relativeFrom="paragraph">
                  <wp:posOffset>4260850</wp:posOffset>
                </wp:positionV>
                <wp:extent cx="2032000" cy="0"/>
                <wp:effectExtent l="1270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335.5pt" to="334.25pt,335.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1325</wp:posOffset>
                </wp:positionH>
                <wp:positionV relativeFrom="paragraph">
                  <wp:posOffset>4572000</wp:posOffset>
                </wp:positionV>
                <wp:extent cx="4445" cy="3135630"/>
                <wp:effectExtent l="38100" t="635" r="342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13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360pt" to="335.05pt,606.85pt" stroked="t" o:allowincell="f" style="position:absolute;flip:x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1345</wp:posOffset>
                </wp:positionH>
                <wp:positionV relativeFrom="paragraph">
                  <wp:posOffset>8115300</wp:posOffset>
                </wp:positionV>
                <wp:extent cx="0" cy="108077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639pt" to="347.35pt,724.05pt" stroked="t" o:allowincell="f" style="position:absolute;flip:y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5610</wp:posOffset>
                </wp:positionH>
                <wp:positionV relativeFrom="paragraph">
                  <wp:posOffset>8169275</wp:posOffset>
                </wp:positionV>
                <wp:extent cx="0" cy="102489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43.25pt" to="334.3pt,723.9pt" stroked="t" o:allowincell="f" style="position:absolute;flip:y">
                <v:stroke color="black" weight="25560" dashstyle="longdashdo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1">
                <wp:simplePos x="0" y="0"/>
                <wp:positionH relativeFrom="column">
                  <wp:posOffset>1792605</wp:posOffset>
                </wp:positionH>
                <wp:positionV relativeFrom="paragraph">
                  <wp:posOffset>7905750</wp:posOffset>
                </wp:positionV>
                <wp:extent cx="182245" cy="220980"/>
                <wp:effectExtent l="9525" t="18415" r="0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1200">
                          <a:off x="0" y="0"/>
                          <a:ext cx="1821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341">
                              <a:moveTo>
                                <a:pt x="11" y="11291"/>
                              </a:moveTo>
                              <a:arcTo wR="10800" hR="10800" stAng="10643580" swAng="1244826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341">
                              <a:moveTo>
                                <a:pt x="11" y="11291"/>
                              </a:moveTo>
                              <a:arcTo wR="10800" hR="10800" stAng="10643580" swAng="124482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341" path="l0,21600xee" stroked="t" o:allowincell="f" style="position:absolute;margin-left:141.1pt;margin-top:622.55pt;width:14.3pt;height:17.35pt;mso-wrap-style:none;v-text-anchor:middle;rotation:262">
                <v:fill o:detectmouseclick="t" on="false"/>
                <v:stroke color="black" weight="19080" dashstyle="longdashdot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1360</wp:posOffset>
                </wp:positionH>
                <wp:positionV relativeFrom="paragraph">
                  <wp:posOffset>8115300</wp:posOffset>
                </wp:positionV>
                <wp:extent cx="216979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39pt" to="327.6pt,639pt" stroked="t" o:allowincell="f" style="position:absolute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7220</wp:posOffset>
                </wp:positionH>
                <wp:positionV relativeFrom="paragraph">
                  <wp:posOffset>2473325</wp:posOffset>
                </wp:positionV>
                <wp:extent cx="4445" cy="1694815"/>
                <wp:effectExtent l="34290" t="0" r="381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948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94.75pt" to="348.9pt,328.15pt" stroked="t" o:allowincell="f" style="position:absolute;flip:x">
                <v:stroke color="black" weight="255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1385</wp:posOffset>
                </wp:positionH>
                <wp:positionV relativeFrom="paragraph">
                  <wp:posOffset>4437380</wp:posOffset>
                </wp:positionV>
                <wp:extent cx="2054225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349.4pt" to="334.25pt,349.4pt" stroked="t" o:allowincell="f" style="position:absolute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6100</wp:posOffset>
                </wp:positionH>
                <wp:positionV relativeFrom="paragraph">
                  <wp:posOffset>1676400</wp:posOffset>
                </wp:positionV>
                <wp:extent cx="0" cy="467995"/>
                <wp:effectExtent l="12700" t="1333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32pt" to="343pt,168.8pt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351020</wp:posOffset>
                </wp:positionH>
                <wp:positionV relativeFrom="paragraph">
                  <wp:posOffset>1480820</wp:posOffset>
                </wp:positionV>
                <wp:extent cx="123825" cy="138430"/>
                <wp:effectExtent l="5715" t="6985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8">
                              <a:moveTo>
                                <a:pt x="17" y="218"/>
                              </a:moveTo>
                              <a:cubicBezTo>
                                <a:pt x="8" y="187"/>
                                <a:pt x="0" y="157"/>
                                <a:pt x="18" y="124"/>
                              </a:cubicBezTo>
                              <a:cubicBezTo>
                                <a:pt x="36" y="91"/>
                                <a:pt x="96" y="36"/>
                                <a:pt x="125" y="18"/>
                              </a:cubicBezTo>
                              <a:cubicBezTo>
                                <a:pt x="154" y="0"/>
                                <a:pt x="174" y="9"/>
                                <a:pt x="195" y="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8" path="m17,218c8,187,0,157,18,124c36,91,96,36,125,18c154,0,174,9,195,18e" stroked="t" o:allowincell="f" style="position:absolute;margin-left:342.6pt;margin-top:116.6pt;width:9.7pt;height:10.85pt;mso-wrap-style:none;v-text-anchor:middle">
                <v:fill o:detectmouseclick="t" on="false"/>
                <v:stroke color="black" weight="1908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386580</wp:posOffset>
                </wp:positionH>
                <wp:positionV relativeFrom="paragraph">
                  <wp:posOffset>2159635</wp:posOffset>
                </wp:positionV>
                <wp:extent cx="123825" cy="138430"/>
                <wp:effectExtent l="6985" t="635" r="1079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8">
                              <a:moveTo>
                                <a:pt x="17" y="218"/>
                              </a:moveTo>
                              <a:cubicBezTo>
                                <a:pt x="8" y="187"/>
                                <a:pt x="0" y="157"/>
                                <a:pt x="18" y="124"/>
                              </a:cubicBezTo>
                              <a:cubicBezTo>
                                <a:pt x="36" y="91"/>
                                <a:pt x="96" y="36"/>
                                <a:pt x="125" y="18"/>
                              </a:cubicBezTo>
                              <a:cubicBezTo>
                                <a:pt x="154" y="0"/>
                                <a:pt x="174" y="9"/>
                                <a:pt x="195" y="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8" path="m17,218c8,187,0,157,18,124c36,91,96,36,125,18c154,0,174,9,195,18e" stroked="t" o:allowincell="f" style="position:absolute;margin-left:345.35pt;margin-top:170.05pt;width:9.7pt;height:10.85pt;mso-wrap-style:none;v-text-anchor:middle;rotation:270">
                <v:fill o:detectmouseclick="t" on="false"/>
                <v:stroke color="black" weight="1908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1345</wp:posOffset>
                </wp:positionH>
                <wp:positionV relativeFrom="paragraph">
                  <wp:posOffset>6787515</wp:posOffset>
                </wp:positionV>
                <wp:extent cx="6350" cy="1246505"/>
                <wp:effectExtent l="3238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24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534.45pt" to="347.8pt,632.55pt" stroked="t" o:allowincell="f" style="position:absolute;flip:y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76825</wp:posOffset>
                </wp:positionH>
                <wp:positionV relativeFrom="paragraph">
                  <wp:posOffset>2395220</wp:posOffset>
                </wp:positionV>
                <wp:extent cx="854710" cy="370205"/>
                <wp:effectExtent l="508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7008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誠聖宮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75pt;margin-top:188.6pt;width:67.2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誠聖宮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3274060</wp:posOffset>
                </wp:positionV>
                <wp:extent cx="757555" cy="4362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3632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Ｏ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便利商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57.8pt;width:59.6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Ｏ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便利商店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4680</wp:posOffset>
                </wp:positionH>
                <wp:positionV relativeFrom="paragraph">
                  <wp:posOffset>3263900</wp:posOffset>
                </wp:positionV>
                <wp:extent cx="1006475" cy="0"/>
                <wp:effectExtent l="0" t="63500" r="635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57pt" to="327.6pt,257pt" stroked="t" o:allowincell="f" style="position:absolute">
                <v:stroke color="#969696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4680</wp:posOffset>
                </wp:positionH>
                <wp:positionV relativeFrom="paragraph">
                  <wp:posOffset>2981325</wp:posOffset>
                </wp:positionV>
                <wp:extent cx="1006475" cy="0"/>
                <wp:effectExtent l="0" t="63500" r="635" b="63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34.75pt" to="327.6pt,234.75pt" stroked="t" o:allowincell="f" style="position:absolute">
                <v:stroke color="#969696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0905</wp:posOffset>
                </wp:positionH>
                <wp:positionV relativeFrom="paragraph">
                  <wp:posOffset>2665730</wp:posOffset>
                </wp:positionV>
                <wp:extent cx="535940" cy="2235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2356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5pt;margin-top:209.9pt;width:42.1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t>桃園市</w:t>
      </w:r>
      <w:r>
        <w:rPr>
          <w:rFonts w:eastAsia="標楷體"/>
          <w:b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4343400</wp:posOffset>
                </wp:positionV>
                <wp:extent cx="3771900" cy="0"/>
                <wp:effectExtent l="0" t="19050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42pt" to="350.8pt,342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286500" cy="0"/>
                <wp:effectExtent l="0" t="19050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494.95pt,630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w:t>蘆竹區海湖國民小學學生專車</w:t>
      </w:r>
      <w:r>
        <w:rPr>
          <w:rFonts w:eastAsia="標楷體"/>
          <w:b/>
          <w:kern w:val="0"/>
          <w:sz w:val="32"/>
          <w:szCs w:val="32"/>
          <w:shd w:fill="D8D8D8" w:val="clear"/>
        </w:rPr>
        <w:t>星期一、四、五下午放學</w:t>
      </w:r>
      <w:r>
        <w:rPr>
          <w:rFonts w:eastAsia="標楷體"/>
          <w:b/>
          <w:kern w:val="0"/>
          <w:sz w:val="32"/>
          <w:szCs w:val="32"/>
        </w:rPr>
        <w:t>路線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1050925</wp:posOffset>
                </wp:positionV>
                <wp:extent cx="830580" cy="27686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山 菓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8pt;mso-wrap-distance-left:9.05pt;mso-wrap-distance-right:9.05pt;mso-wrap-distance-top:0pt;mso-wrap-distance-bottom:0pt;margin-top:82.75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山 菓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   山   中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4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   山   中 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4559300</wp:posOffset>
                </wp:positionV>
                <wp:extent cx="614680" cy="4508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１５：４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發 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4pt;height:35.5pt;mso-wrap-distance-left:9.05pt;mso-wrap-distance-right:9.05pt;mso-wrap-distance-top:0pt;mso-wrap-distance-bottom:0pt;margin-top:359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  <w:szCs w:val="16"/>
                        </w:rPr>
                        <w:t>１５：４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發 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1553210</wp:posOffset>
                </wp:positionV>
                <wp:extent cx="401955" cy="29591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3pt;mso-wrap-distance-left:9.05pt;mso-wrap-distance-right:9.05pt;mso-wrap-distance-top:0pt;mso-wrap-distance-bottom:0pt;margin-top:122.3pt;mso-position-vertical-relative:text;margin-left:3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4667885</wp:posOffset>
                </wp:positionV>
                <wp:extent cx="457200" cy="9537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海 湖 北 路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.1pt;mso-wrap-distance-left:9.05pt;mso-wrap-distance-right:9.05pt;mso-wrap-distance-top:0pt;mso-wrap-distance-bottom:0pt;margin-top:367.5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海 湖 北 路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6214745</wp:posOffset>
                </wp:positionV>
                <wp:extent cx="352425" cy="607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海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7.8pt;mso-wrap-distance-left:9.05pt;mso-wrap-distance-right:9.05pt;mso-wrap-distance-top:0pt;mso-wrap-distance-bottom:0pt;margin-top:489.3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海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0260</wp:posOffset>
                </wp:positionH>
                <wp:positionV relativeFrom="paragraph">
                  <wp:posOffset>1540510</wp:posOffset>
                </wp:positionV>
                <wp:extent cx="332740" cy="2959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21.3pt;mso-position-vertical-relative:text;margin-left:3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53710</wp:posOffset>
                </wp:positionH>
                <wp:positionV relativeFrom="paragraph">
                  <wp:posOffset>1502410</wp:posOffset>
                </wp:positionV>
                <wp:extent cx="332740" cy="2959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18.3pt;mso-position-vertical-relative:text;margin-left:4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1902460</wp:posOffset>
                </wp:positionV>
                <wp:extent cx="332740" cy="2959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49.8pt;mso-position-vertical-relative:text;margin-left:4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07710</wp:posOffset>
                </wp:positionH>
                <wp:positionV relativeFrom="paragraph">
                  <wp:posOffset>1902460</wp:posOffset>
                </wp:positionV>
                <wp:extent cx="332740" cy="2959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49.8pt;mso-position-vertical-relative:text;margin-left:4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3672840</wp:posOffset>
                </wp:positionV>
                <wp:extent cx="332740" cy="29591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89.2pt;mso-position-vertical-relative:text;margin-left: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6232525</wp:posOffset>
                </wp:positionV>
                <wp:extent cx="332740" cy="2959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490.75pt;mso-position-vertical-relative:text;margin-left:-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2505710</wp:posOffset>
                </wp:positionV>
                <wp:extent cx="332740" cy="29591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97.3pt;mso-position-vertical-relative:text;margin-left:3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5109210</wp:posOffset>
                </wp:positionV>
                <wp:extent cx="332740" cy="29591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402.3pt;mso-position-vertical-relative:text;margin-left: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21200</wp:posOffset>
                </wp:positionH>
                <wp:positionV relativeFrom="paragraph">
                  <wp:posOffset>2381250</wp:posOffset>
                </wp:positionV>
                <wp:extent cx="640715" cy="2286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坑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8pt;mso-wrap-distance-left:9.05pt;mso-wrap-distance-right:9.05pt;mso-wrap-distance-top:0pt;mso-wrap-distance-bottom:0pt;margin-top:187.5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坑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3106420</wp:posOffset>
                </wp:positionV>
                <wp:extent cx="67945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德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15pt;mso-wrap-distance-left:9.05pt;mso-wrap-distance-right:9.05pt;mso-wrap-distance-top:0pt;mso-wrap-distance-bottom:0pt;margin-top:244.6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德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2806700</wp:posOffset>
                </wp:positionV>
                <wp:extent cx="67945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有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15pt;mso-wrap-distance-left:9.05pt;mso-wrap-distance-right:9.05pt;mso-wrap-distance-top:0pt;mso-wrap-distance-bottom:0pt;margin-top:221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有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1050925</wp:posOffset>
                </wp:positionV>
                <wp:extent cx="1301115" cy="27813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   平   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1.9pt;mso-wrap-distance-left:9.05pt;mso-wrap-distance-right:9.05pt;mso-wrap-distance-top:0pt;mso-wrap-distance-bottom:0pt;margin-top:82.75pt;mso-position-vertical-relative:text;margin-left:163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   平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229600</wp:posOffset>
                </wp:positionV>
                <wp:extent cx="4343400" cy="29019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濱                          海   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.85pt;mso-wrap-distance-left:9.05pt;mso-wrap-distance-right:9.05pt;mso-wrap-distance-top:0pt;mso-wrap-distance-bottom:0pt;margin-top:64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濱                          海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85545</wp:posOffset>
                </wp:positionV>
                <wp:extent cx="457200" cy="25158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    山       北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.1pt;mso-wrap-distance-left:9.05pt;mso-wrap-distance-right:9.05pt;mso-wrap-distance-top:0pt;mso-wrap-distance-bottom:0pt;margin-top:93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      山       北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3575050</wp:posOffset>
                </wp:positionV>
                <wp:extent cx="457200" cy="17970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海       山       路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5pt;mso-wrap-distance-left:9.05pt;mso-wrap-distance-right:9.05pt;mso-wrap-distance-top:0pt;mso-wrap-distance-bottom:0pt;margin-top:281.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海       山       路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8660</wp:posOffset>
                </wp:positionH>
                <wp:positionV relativeFrom="paragraph">
                  <wp:posOffset>4559300</wp:posOffset>
                </wp:positionV>
                <wp:extent cx="626745" cy="56261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626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湖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9.35pt;height:44.3pt;mso-wrap-distance-left:9.05pt;mso-wrap-distance-right:9.05pt;mso-wrap-distance-top:0pt;mso-wrap-distance-bottom:0pt;margin-top:359pt;mso-position-vertical-relative:text;margin-left:155.8pt;mso-position-horizontal-relative:text">
                <v:textbox inset="0in,0.0395833333333333in,0in,0.0395833333333333in">
                  <w:txbxContent>
                    <w:p>
                      <w:pPr>
                        <w:pStyle w:val="TextBody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28"/>
                        </w:rPr>
                        <w:t>海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28"/>
                        </w:rPr>
                        <w:t>湖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0"/>
                          <w:sz w:val="2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7319010</wp:posOffset>
                </wp:positionV>
                <wp:extent cx="580390" cy="47053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富全加油  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05pt;mso-wrap-distance-left:9.05pt;mso-wrap-distance-right:9.05pt;mso-wrap-distance-top:0pt;mso-wrap-distance-bottom:0pt;margin-top:576.3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富全加油  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382385</wp:posOffset>
                </wp:positionV>
                <wp:extent cx="774700" cy="2781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山西路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9pt;mso-wrap-distance-left:9.05pt;mso-wrap-distance-right:9.05pt;mso-wrap-distance-top:0pt;mso-wrap-distance-bottom:0pt;margin-top:502.55pt;mso-position-vertical-relative:text;margin-left:387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山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8220710</wp:posOffset>
                </wp:positionV>
                <wp:extent cx="580390" cy="47053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長  生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發電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05pt;mso-wrap-distance-left:9.05pt;mso-wrap-distance-right:9.05pt;mso-wrap-distance-top:0pt;mso-wrap-distance-bottom:0pt;margin-top:647.3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長  生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發電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6243320</wp:posOffset>
                </wp:positionV>
                <wp:extent cx="580390" cy="3517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海巡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91.6pt;mso-position-vertical-relative:text;margin-left:35.65pt;mso-position-horizontal-relative:text">
                <v:textbox inset="0in,0.0590277777777778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海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2130</wp:posOffset>
                </wp:positionH>
                <wp:positionV relativeFrom="paragraph">
                  <wp:posOffset>8188960</wp:posOffset>
                </wp:positionV>
                <wp:extent cx="457200" cy="74485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 海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65pt;mso-wrap-distance-left:9.05pt;mso-wrap-distance-right:9.05pt;mso-wrap-distance-top:0pt;mso-wrap-distance-bottom:0pt;margin-top:644.8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智 海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382385</wp:posOffset>
                </wp:positionV>
                <wp:extent cx="774700" cy="27813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01675" cy="251460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129" r="-46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01675" cy="251460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129" r="-46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9pt;mso-wrap-distance-left:9.05pt;mso-wrap-distance-right:9.05pt;mso-wrap-distance-top:0pt;mso-wrap-distance-bottom:0pt;margin-top:502.55pt;mso-position-vertical-relative:text;margin-left:261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320"/>
                        <w:ind w:left="720" w:hanging="7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701675" cy="251460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129" r="-46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701675" cy="251460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129" r="-46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9615</wp:posOffset>
                </wp:positionH>
                <wp:positionV relativeFrom="paragraph">
                  <wp:posOffset>7552690</wp:posOffset>
                </wp:positionV>
                <wp:extent cx="868045" cy="23177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青超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18.25pt;mso-wrap-distance-left:9.05pt;mso-wrap-distance-right:9.05pt;mso-wrap-distance-top:0pt;mso-wrap-distance-bottom:0pt;margin-top:594.7pt;mso-position-vertical-relative:text;margin-left:35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青超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3260</wp:posOffset>
                </wp:positionH>
                <wp:positionV relativeFrom="paragraph">
                  <wp:posOffset>6864350</wp:posOffset>
                </wp:positionV>
                <wp:extent cx="332740" cy="29591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540.5pt;mso-position-vertical-relative:text;margin-left:3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3260</wp:posOffset>
                </wp:positionH>
                <wp:positionV relativeFrom="paragraph">
                  <wp:posOffset>7270750</wp:posOffset>
                </wp:positionV>
                <wp:extent cx="332740" cy="29591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572.5pt;mso-position-vertical-relative:text;margin-left:3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5860</wp:posOffset>
                </wp:positionH>
                <wp:positionV relativeFrom="paragraph">
                  <wp:posOffset>7573645</wp:posOffset>
                </wp:positionV>
                <wp:extent cx="332740" cy="29591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596.35pt;mso-position-vertical-relative:text;margin-left:1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8510</wp:posOffset>
                </wp:positionH>
                <wp:positionV relativeFrom="paragraph">
                  <wp:posOffset>8170545</wp:posOffset>
                </wp:positionV>
                <wp:extent cx="332740" cy="29591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643.35pt;mso-position-vertical-relative:text;margin-left:1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3660</wp:posOffset>
                </wp:positionH>
                <wp:positionV relativeFrom="paragraph">
                  <wp:posOffset>8710295</wp:posOffset>
                </wp:positionV>
                <wp:extent cx="332740" cy="29591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685.85pt;mso-position-vertical-relative:text;margin-left:3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8265</wp:posOffset>
                </wp:positionH>
                <wp:positionV relativeFrom="paragraph">
                  <wp:posOffset>5586095</wp:posOffset>
                </wp:positionV>
                <wp:extent cx="332740" cy="29591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439.85pt;mso-position-vertical-relative:text;margin-left:3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7860</wp:posOffset>
                </wp:positionH>
                <wp:positionV relativeFrom="paragraph">
                  <wp:posOffset>3185160</wp:posOffset>
                </wp:positionV>
                <wp:extent cx="332740" cy="29591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50.8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250</wp:posOffset>
                </wp:positionH>
                <wp:positionV relativeFrom="paragraph">
                  <wp:posOffset>1904365</wp:posOffset>
                </wp:positionV>
                <wp:extent cx="360045" cy="72898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57.4pt;mso-wrap-distance-left:9.05pt;mso-wrap-distance-right:9.05pt;mso-wrap-distance-top:0pt;mso-wrap-distance-bottom:0pt;margin-top:149.95pt;mso-position-vertical-relative:text;margin-left:17.5pt;mso-position-horizontal-relative:text">
                <v:fill opacity="0f"/>
                <v:textbox inset="0.1in,0in,0.1in,0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尋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夢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06:00Z</dcterms:created>
  <dc:creator>user</dc:creator>
  <dc:description/>
  <cp:keywords/>
  <dc:language>en-US</dc:language>
  <cp:lastModifiedBy>user</cp:lastModifiedBy>
  <cp:lastPrinted>2016-08-16T15:16:00Z</cp:lastPrinted>
  <dcterms:modified xsi:type="dcterms:W3CDTF">2016-08-16T07:16:00Z</dcterms:modified>
  <cp:revision>25</cp:revision>
  <dc:subject/>
  <dc:title>海湖國民小學學生專車路線圖</dc:title>
</cp:coreProperties>
</file>