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0365</wp:posOffset>
                </wp:positionV>
                <wp:extent cx="6286500" cy="0"/>
                <wp:effectExtent l="0" t="190500" r="0" b="190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9.95pt" to="494.95pt,629.95pt" stroked="t" o:allowincell="f" style="position:absolute">
                <v:stroke color="#969696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42130</wp:posOffset>
                </wp:positionH>
                <wp:positionV relativeFrom="paragraph">
                  <wp:posOffset>571500</wp:posOffset>
                </wp:positionV>
                <wp:extent cx="635" cy="8661400"/>
                <wp:effectExtent l="190500" t="635" r="1905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66124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45pt" to="341.9pt,726.95pt" stroked="t" o:allowincell="f" style="position:absolute;flip:x">
                <v:stroke color="#969696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0</wp:posOffset>
                </wp:positionV>
                <wp:extent cx="2171700" cy="114300"/>
                <wp:effectExtent l="5715" t="101600" r="5715" b="1016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8pt" to="503.95pt,116.95pt" stroked="t" o:allowincell="f" style="position:absolute;flip:y">
                <v:stroke color="#969696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0</wp:posOffset>
                </wp:positionV>
                <wp:extent cx="114300" cy="2516505"/>
                <wp:effectExtent l="190500" t="8890" r="19050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1640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0pt" to="503.95pt,288.1pt" stroked="t" o:allowincell="f" style="position:absolute">
                <v:stroke color="#969696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057900</wp:posOffset>
                </wp:positionV>
                <wp:extent cx="4572000" cy="0"/>
                <wp:effectExtent l="0" t="158750" r="0" b="158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175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77pt" to="350.95pt,477pt" stroked="t" o:allowincell="f" style="position:absolute">
                <v:stroke color="#969696" weight="31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0" cy="7543800"/>
                <wp:effectExtent l="190500" t="0" r="190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pt" to="99pt,638.95pt" stroked="t" o:allowincell="f" style="position:absolute">
                <v:stroke color="#969696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48400</wp:posOffset>
                </wp:positionH>
                <wp:positionV relativeFrom="paragraph">
                  <wp:posOffset>1659255</wp:posOffset>
                </wp:positionV>
                <wp:extent cx="734695" cy="633095"/>
                <wp:effectExtent l="19240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633240"/>
                        </a:xfrm>
                        <a:prstGeom prst="wedgeEllipseCallout">
                          <a:avLst>
                            <a:gd name="adj1" fmla="val -73768"/>
                            <a:gd name="adj2" fmla="val 19810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金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超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pt;margin-top:130.65pt;width:57.8pt;height: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金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超商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8801100</wp:posOffset>
                </wp:positionV>
                <wp:extent cx="10287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EllipseCallout">
                          <a:avLst>
                            <a:gd name="adj1" fmla="val 31726"/>
                            <a:gd name="adj2" fmla="val -12916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彩虹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69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彩虹橋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5981700</wp:posOffset>
                </wp:positionV>
                <wp:extent cx="1151890" cy="6350"/>
                <wp:effectExtent l="0" t="32385" r="133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00" cy="64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1pt" to="90.65pt,471.45pt" stroked="t" o:allowincell="f" style="position:absolute;flip:x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913765</wp:posOffset>
                </wp:positionV>
                <wp:extent cx="3246755" cy="106045"/>
                <wp:effectExtent l="3175" t="95250" r="3175" b="952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6840" cy="1062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1.95pt" to="327.6pt,80.25pt" stroked="t" o:allowincell="f" style="position:absolute;flip:y">
                <v:stroke color="#969696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11855</wp:posOffset>
                </wp:positionH>
                <wp:positionV relativeFrom="paragraph">
                  <wp:posOffset>7484110</wp:posOffset>
                </wp:positionV>
                <wp:extent cx="535940" cy="309245"/>
                <wp:effectExtent l="5080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309240"/>
                        </a:xfrm>
                        <a:prstGeom prst="wedgeEllipseCallout">
                          <a:avLst>
                            <a:gd name="adj1" fmla="val 9935"/>
                            <a:gd name="adj2" fmla="val -38472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超研澤中圓" w:cs="Times New Roman"/>
                                <w:color w:val="auto"/>
                                <w:lang w:val="en-US" w:eastAsia="zh-TW" w:bidi="ar-SA"/>
                              </w:rPr>
                              <w:t>7-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65pt;margin-top:589.3pt;width:42.15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超研澤中圓" w:cs="Times New Roman"/>
                          <w:color w:val="auto"/>
                          <w:lang w:val="en-US" w:eastAsia="zh-TW" w:bidi="ar-SA"/>
                        </w:rPr>
                        <w:t>7-11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49625</wp:posOffset>
                </wp:positionH>
                <wp:positionV relativeFrom="paragraph">
                  <wp:posOffset>5539105</wp:posOffset>
                </wp:positionV>
                <wp:extent cx="786130" cy="336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336600"/>
                        </a:xfrm>
                        <a:prstGeom prst="wedgeEllipseCallout">
                          <a:avLst>
                            <a:gd name="adj1" fmla="val 9935"/>
                            <a:gd name="adj2" fmla="val -38472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萊爾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75pt;margin-top:436.15pt;width:61.8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萊爾富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</wp:posOffset>
                </wp:positionH>
                <wp:positionV relativeFrom="paragraph">
                  <wp:posOffset>6111875</wp:posOffset>
                </wp:positionV>
                <wp:extent cx="1151890" cy="6350"/>
                <wp:effectExtent l="13335" t="3238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64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481.25pt" to="93.35pt,481.7pt" stroked="t" o:allowincell="f" style="position:absolute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545</wp:posOffset>
                </wp:positionH>
                <wp:positionV relativeFrom="paragraph">
                  <wp:posOffset>3665855</wp:posOffset>
                </wp:positionV>
                <wp:extent cx="546100" cy="309245"/>
                <wp:effectExtent l="5080" t="571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09240"/>
                        </a:xfrm>
                        <a:prstGeom prst="wedgeEllipseCallout">
                          <a:avLst>
                            <a:gd name="adj1" fmla="val 9935"/>
                            <a:gd name="adj2" fmla="val -38472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-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35pt;margin-top:288.65pt;width:42.95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-11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8115300</wp:posOffset>
                </wp:positionV>
                <wp:extent cx="0" cy="1143000"/>
                <wp:effectExtent l="114300" t="0" r="1143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39pt" to="144pt,728.95pt" stroked="t" o:allowincell="f" style="position:absolute">
                <v:stroke color="#969696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6743700</wp:posOffset>
                </wp:positionV>
                <wp:extent cx="2628900" cy="114300"/>
                <wp:effectExtent l="3810" t="76200" r="3810" b="762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48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31pt" to="458.95pt,539.95pt" stroked="t" o:allowincell="f" style="position:absolute">
                <v:stroke color="#969696" weight="152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13610</wp:posOffset>
                </wp:positionH>
                <wp:positionV relativeFrom="paragraph">
                  <wp:posOffset>4408805</wp:posOffset>
                </wp:positionV>
                <wp:extent cx="2032000" cy="0"/>
                <wp:effectExtent l="1270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347.15pt" to="334.25pt,347.15pt" stroked="t" o:allowincell="f" style="position:absolute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45610</wp:posOffset>
                </wp:positionH>
                <wp:positionV relativeFrom="paragraph">
                  <wp:posOffset>8169910</wp:posOffset>
                </wp:positionV>
                <wp:extent cx="0" cy="1026160"/>
                <wp:effectExtent l="38100" t="1270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643.3pt" to="334.3pt,724.05pt" stroked="t" o:allowincell="f" style="position:absolute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41145</wp:posOffset>
                </wp:positionH>
                <wp:positionV relativeFrom="paragraph">
                  <wp:posOffset>7961630</wp:posOffset>
                </wp:positionV>
                <wp:extent cx="220980" cy="96520"/>
                <wp:effectExtent l="10160" t="7620" r="12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18400">
                          <a:off x="0" y="0"/>
                          <a:ext cx="2210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906">
                              <a:moveTo>
                                <a:pt x="208" y="12907"/>
                              </a:moveTo>
                              <a:arcTo wR="10800" hR="10800" stAng="10125006" swAng="1147499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906">
                              <a:moveTo>
                                <a:pt x="208" y="12907"/>
                              </a:moveTo>
                              <a:arcTo wR="10800" hR="10800" stAng="10125006" swAng="11474994"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906" path="l0,21600xee" stroked="t" o:allowincell="f" style="position:absolute;margin-left:121.35pt;margin-top:626.9pt;width:17.35pt;height:7.55pt;mso-wrap-style:none;v-text-anchor:middle;rotation:273">
                <v:fill o:detectmouseclick="t" on="false"/>
                <v:stroke color="black" weight="19080" dashstyle="shortdot" startarrow="block" startarrowwidth="medium" startarrowlength="medium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0</wp:posOffset>
                </wp:positionV>
                <wp:extent cx="1638300" cy="114300"/>
                <wp:effectExtent l="13335" t="33020" r="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8360" cy="1144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0pt" to="488.95pt,118.95pt" stroked="t" o:allowincell="f" style="position:absolute;flip:y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86500</wp:posOffset>
                </wp:positionH>
                <wp:positionV relativeFrom="paragraph">
                  <wp:posOffset>1511300</wp:posOffset>
                </wp:positionV>
                <wp:extent cx="0" cy="559435"/>
                <wp:effectExtent l="38100" t="1270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19pt" to="495pt,163pt" stroked="t" o:allowincell="f" style="position:absolute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59300</wp:posOffset>
                </wp:positionH>
                <wp:positionV relativeFrom="paragraph">
                  <wp:posOffset>2311400</wp:posOffset>
                </wp:positionV>
                <wp:extent cx="1548130" cy="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82pt" to="480.85pt,182pt" stroked="t" o:allowincell="f" style="position:absolute;flip:x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59510</wp:posOffset>
                </wp:positionH>
                <wp:positionV relativeFrom="paragraph">
                  <wp:posOffset>1094740</wp:posOffset>
                </wp:positionV>
                <wp:extent cx="0" cy="2969260"/>
                <wp:effectExtent l="38100" t="1270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92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86.2pt" to="91.3pt,319.95pt" stroked="t" o:allowincell="f" style="position:absolute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46200</wp:posOffset>
                </wp:positionH>
                <wp:positionV relativeFrom="paragraph">
                  <wp:posOffset>939800</wp:posOffset>
                </wp:positionV>
                <wp:extent cx="2882900" cy="106045"/>
                <wp:effectExtent l="635" t="13335" r="13335" b="355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2880" cy="1062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74pt" to="332.95pt,82.3pt" stroked="t" o:allowincell="f" style="position:absolute;flip:x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75150</wp:posOffset>
                </wp:positionH>
                <wp:positionV relativeFrom="paragraph">
                  <wp:posOffset>958850</wp:posOffset>
                </wp:positionV>
                <wp:extent cx="0" cy="396240"/>
                <wp:effectExtent l="38100" t="0" r="381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75.5pt" to="344.5pt,106.65pt" stroked="t" o:allowincell="f" style="position:absolute;flip:y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27220</wp:posOffset>
                </wp:positionH>
                <wp:positionV relativeFrom="paragraph">
                  <wp:posOffset>2555875</wp:posOffset>
                </wp:positionV>
                <wp:extent cx="4445" cy="1694815"/>
                <wp:effectExtent l="34290" t="0" r="3810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6948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201.25pt" to="348.9pt,334.65pt" stroked="t" o:allowincell="f" style="position:absolute;flip:x">
                <v:stroke color="black" weight="2556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56100</wp:posOffset>
                </wp:positionH>
                <wp:positionV relativeFrom="paragraph">
                  <wp:posOffset>1695450</wp:posOffset>
                </wp:positionV>
                <wp:extent cx="0" cy="467995"/>
                <wp:effectExtent l="12700" t="13335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33.5pt" to="343pt,170.3pt" stroked="t" o:allowincell="f" style="position:absolute;flip:y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351020</wp:posOffset>
                </wp:positionH>
                <wp:positionV relativeFrom="paragraph">
                  <wp:posOffset>1506220</wp:posOffset>
                </wp:positionV>
                <wp:extent cx="123825" cy="138430"/>
                <wp:effectExtent l="5715" t="6985" r="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8">
                              <a:moveTo>
                                <a:pt x="17" y="218"/>
                              </a:moveTo>
                              <a:cubicBezTo>
                                <a:pt x="8" y="187"/>
                                <a:pt x="0" y="157"/>
                                <a:pt x="18" y="124"/>
                              </a:cubicBezTo>
                              <a:cubicBezTo>
                                <a:pt x="36" y="91"/>
                                <a:pt x="96" y="36"/>
                                <a:pt x="125" y="18"/>
                              </a:cubicBezTo>
                              <a:cubicBezTo>
                                <a:pt x="154" y="0"/>
                                <a:pt x="174" y="9"/>
                                <a:pt x="195" y="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8" path="m17,218c8,187,0,157,18,124c36,91,96,36,125,18c154,0,174,9,195,18e" stroked="t" o:allowincell="f" style="position:absolute;margin-left:342.6pt;margin-top:118.6pt;width:9.7pt;height:10.85pt;mso-wrap-style:none;v-text-anchor:middle">
                <v:fill o:detectmouseclick="t" on="false"/>
                <v:stroke color="black" weight="19080" dashstyle="shortdot" endarrow="block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4386580</wp:posOffset>
                </wp:positionH>
                <wp:positionV relativeFrom="paragraph">
                  <wp:posOffset>2185035</wp:posOffset>
                </wp:positionV>
                <wp:extent cx="123825" cy="138430"/>
                <wp:effectExtent l="6985" t="635" r="1079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38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8">
                              <a:moveTo>
                                <a:pt x="17" y="218"/>
                              </a:moveTo>
                              <a:cubicBezTo>
                                <a:pt x="8" y="187"/>
                                <a:pt x="0" y="157"/>
                                <a:pt x="18" y="124"/>
                              </a:cubicBezTo>
                              <a:cubicBezTo>
                                <a:pt x="36" y="91"/>
                                <a:pt x="96" y="36"/>
                                <a:pt x="125" y="18"/>
                              </a:cubicBezTo>
                              <a:cubicBezTo>
                                <a:pt x="154" y="0"/>
                                <a:pt x="174" y="9"/>
                                <a:pt x="195" y="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8" path="m17,218c8,187,0,157,18,124c36,91,96,36,125,18c154,0,174,9,195,18e" stroked="t" o:allowincell="f" style="position:absolute;margin-left:345.35pt;margin-top:172.05pt;width:9.7pt;height:10.85pt;mso-wrap-style:none;v-text-anchor:middle;rotation:270">
                <v:fill o:detectmouseclick="t" on="false"/>
                <v:stroke color="black" weight="19080" dashstyle="shortdot" endarrow="block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59510</wp:posOffset>
                </wp:positionH>
                <wp:positionV relativeFrom="paragraph">
                  <wp:posOffset>4157980</wp:posOffset>
                </wp:positionV>
                <wp:extent cx="0" cy="1717675"/>
                <wp:effectExtent l="38100" t="1270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56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327.4pt" to="91.3pt,462.6pt" stroked="t" o:allowincell="f" style="position:absolute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35450</wp:posOffset>
                </wp:positionH>
                <wp:positionV relativeFrom="paragraph">
                  <wp:posOffset>6156325</wp:posOffset>
                </wp:positionV>
                <wp:extent cx="0" cy="1619885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484.75pt" to="333.5pt,612.2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3274060</wp:posOffset>
                </wp:positionV>
                <wp:extent cx="757555" cy="43624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436320"/>
                        </a:xfrm>
                        <a:prstGeom prst="wedgeEllipseCallout">
                          <a:avLst>
                            <a:gd name="adj1" fmla="val 9935"/>
                            <a:gd name="adj2" fmla="val -38472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Ｏ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便利商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57.8pt;width:59.6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Ｏ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便利商店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54680</wp:posOffset>
                </wp:positionH>
                <wp:positionV relativeFrom="paragraph">
                  <wp:posOffset>3263900</wp:posOffset>
                </wp:positionV>
                <wp:extent cx="1006475" cy="0"/>
                <wp:effectExtent l="0" t="63500" r="635" b="635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57pt" to="327.6pt,257pt" stroked="t" o:allowincell="f" style="position:absolute">
                <v:stroke color="#969696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54680</wp:posOffset>
                </wp:positionH>
                <wp:positionV relativeFrom="paragraph">
                  <wp:posOffset>2981325</wp:posOffset>
                </wp:positionV>
                <wp:extent cx="1006475" cy="0"/>
                <wp:effectExtent l="0" t="63500" r="635" b="635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34.75pt" to="327.6pt,234.75pt" stroked="t" o:allowincell="f" style="position:absolute">
                <v:stroke color="#969696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30905</wp:posOffset>
                </wp:positionH>
                <wp:positionV relativeFrom="paragraph">
                  <wp:posOffset>2665730</wp:posOffset>
                </wp:positionV>
                <wp:extent cx="535940" cy="2235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23560"/>
                        </a:xfrm>
                        <a:prstGeom prst="wedgeEllipseCallout">
                          <a:avLst>
                            <a:gd name="adj1" fmla="val 9935"/>
                            <a:gd name="adj2" fmla="val -38472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-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15pt;margin-top:209.9pt;width:42.15pt;height: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-11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w:t>桃園市</w:t>
      </w:r>
      <w:r>
        <w:rPr>
          <w:rFonts w:eastAsia="標楷體"/>
          <w:b/>
          <w:kern w:val="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01000</wp:posOffset>
                </wp:positionV>
                <wp:extent cx="6286500" cy="0"/>
                <wp:effectExtent l="0" t="190500" r="0" b="1905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0pt" to="494.95pt,630pt" stroked="t" o:allowincell="f" style="position:absolute">
                <v:stroke color="#969696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4343400</wp:posOffset>
                </wp:positionV>
                <wp:extent cx="3771900" cy="0"/>
                <wp:effectExtent l="0" t="190500" r="0" b="1905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42pt" to="350.8pt,342pt" stroked="t" o:allowincell="f" style="position:absolute">
                <v:stroke color="#969696" weight="380880" joinstyle="miter" endcap="flat"/>
                <v:fill o:detectmouseclick="t" on="false"/>
                <w10:wrap type="none"/>
              </v:line>
            </w:pict>
          </mc:Fallback>
        </mc:AlternateContent>
        <w:t>蘆竹區海湖國民小學學生專車</w:t>
      </w:r>
      <w:r>
        <w:rPr>
          <w:rFonts w:eastAsia="標楷體"/>
          <w:b/>
          <w:kern w:val="0"/>
          <w:sz w:val="32"/>
          <w:szCs w:val="32"/>
          <w:shd w:fill="D8D8D8" w:val="clear"/>
        </w:rPr>
        <w:t>星期一、四、五中午放學</w:t>
      </w:r>
      <w:r>
        <w:rPr>
          <w:rFonts w:eastAsia="標楷體"/>
          <w:b/>
          <w:kern w:val="0"/>
          <w:sz w:val="32"/>
          <w:szCs w:val="32"/>
        </w:rPr>
        <w:t>路線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13250</wp:posOffset>
                </wp:positionH>
                <wp:positionV relativeFrom="paragraph">
                  <wp:posOffset>3549650</wp:posOffset>
                </wp:positionV>
                <wp:extent cx="457200" cy="239141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9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        山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8.3pt;mso-wrap-distance-left:9.05pt;mso-wrap-distance-right:9.05pt;mso-wrap-distance-top:0pt;mso-wrap-distance-bottom:0pt;margin-top:279.5pt;mso-position-vertical-relative:text;margin-left:3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海        山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43755</wp:posOffset>
                </wp:positionH>
                <wp:positionV relativeFrom="paragraph">
                  <wp:posOffset>1050925</wp:posOffset>
                </wp:positionV>
                <wp:extent cx="830580" cy="27686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山 菓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1.8pt;mso-wrap-distance-left:9.05pt;mso-wrap-distance-right:9.05pt;mso-wrap-distance-top:0pt;mso-wrap-distance-bottom:0pt;margin-top:82.75pt;mso-position-vertical-relative:text;margin-left:3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山 菓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8229600</wp:posOffset>
                </wp:positionV>
                <wp:extent cx="4343400" cy="29019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濱                          海    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2.85pt;mso-wrap-distance-left:9.05pt;mso-wrap-distance-right:9.05pt;mso-wrap-distance-top:0pt;mso-wrap-distance-bottom:0pt;margin-top:64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濱                          海   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5600700</wp:posOffset>
                </wp:positionV>
                <wp:extent cx="1600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   山   中 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4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海   山   中   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35250</wp:posOffset>
                </wp:positionH>
                <wp:positionV relativeFrom="paragraph">
                  <wp:posOffset>4559300</wp:posOffset>
                </wp:positionV>
                <wp:extent cx="614680" cy="4508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12: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發 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4pt;height:35.5pt;mso-wrap-distance-left:9.05pt;mso-wrap-distance-right:9.05pt;mso-wrap-distance-top:0pt;mso-wrap-distance-bottom:0pt;margin-top:359pt;mso-position-vertical-relative:text;margin-left:2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12:4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發 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25010</wp:posOffset>
                </wp:positionH>
                <wp:positionV relativeFrom="paragraph">
                  <wp:posOffset>1553210</wp:posOffset>
                </wp:positionV>
                <wp:extent cx="401955" cy="29591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3.3pt;mso-wrap-distance-left:9.05pt;mso-wrap-distance-right:9.05pt;mso-wrap-distance-top:0pt;mso-wrap-distance-bottom:0pt;margin-top:122.3pt;mso-position-vertical-relative:text;margin-left:3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5575</wp:posOffset>
                </wp:positionH>
                <wp:positionV relativeFrom="paragraph">
                  <wp:posOffset>6214745</wp:posOffset>
                </wp:positionV>
                <wp:extent cx="352425" cy="607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海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7.8pt;mso-wrap-distance-left:9.05pt;mso-wrap-distance-right:9.05pt;mso-wrap-distance-top:0pt;mso-wrap-distance-bottom:0pt;margin-top:489.35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金海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1546860</wp:posOffset>
                </wp:positionV>
                <wp:extent cx="332740" cy="29591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121.8pt;mso-position-vertical-relative:text;margin-left:3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90210</wp:posOffset>
                </wp:positionH>
                <wp:positionV relativeFrom="paragraph">
                  <wp:posOffset>1508760</wp:posOffset>
                </wp:positionV>
                <wp:extent cx="332740" cy="29591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118.8pt;mso-position-vertical-relative:text;margin-left:4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93360</wp:posOffset>
                </wp:positionH>
                <wp:positionV relativeFrom="paragraph">
                  <wp:posOffset>1946910</wp:posOffset>
                </wp:positionV>
                <wp:extent cx="332740" cy="29591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153.3pt;mso-position-vertical-relative:text;margin-left:4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58510</wp:posOffset>
                </wp:positionH>
                <wp:positionV relativeFrom="paragraph">
                  <wp:posOffset>1946910</wp:posOffset>
                </wp:positionV>
                <wp:extent cx="332740" cy="29591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153.3pt;mso-position-vertical-relative:text;margin-left:46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61510</wp:posOffset>
                </wp:positionH>
                <wp:positionV relativeFrom="paragraph">
                  <wp:posOffset>2569210</wp:posOffset>
                </wp:positionV>
                <wp:extent cx="332740" cy="29591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202.3pt;mso-position-vertical-relative:text;margin-left:35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79780</wp:posOffset>
                </wp:positionH>
                <wp:positionV relativeFrom="paragraph">
                  <wp:posOffset>3673475</wp:posOffset>
                </wp:positionV>
                <wp:extent cx="332740" cy="29591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289.25pt;mso-position-vertical-relative:text;margin-left: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80310</wp:posOffset>
                </wp:positionH>
                <wp:positionV relativeFrom="paragraph">
                  <wp:posOffset>3106420</wp:posOffset>
                </wp:positionV>
                <wp:extent cx="679450" cy="306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德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4.15pt;mso-wrap-distance-left:9.05pt;mso-wrap-distance-right:9.05pt;mso-wrap-distance-top:0pt;mso-wrap-distance-bottom:0pt;margin-top:244.6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德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480310</wp:posOffset>
                </wp:positionH>
                <wp:positionV relativeFrom="paragraph">
                  <wp:posOffset>2806700</wp:posOffset>
                </wp:positionV>
                <wp:extent cx="679450" cy="306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有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4.15pt;mso-wrap-distance-left:9.05pt;mso-wrap-distance-right:9.05pt;mso-wrap-distance-top:0pt;mso-wrap-distance-bottom:0pt;margin-top:221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有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3910</wp:posOffset>
                </wp:positionH>
                <wp:positionV relativeFrom="paragraph">
                  <wp:posOffset>1050925</wp:posOffset>
                </wp:positionV>
                <wp:extent cx="1301115" cy="27813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和   平   街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21.9pt;mso-wrap-distance-left:9.05pt;mso-wrap-distance-right:9.05pt;mso-wrap-distance-top:0pt;mso-wrap-distance-bottom:0pt;margin-top:82.75pt;mso-position-vertical-relative:text;margin-left:163.3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320"/>
                        <w:ind w:left="720" w:hanging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和   平 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185545</wp:posOffset>
                </wp:positionV>
                <wp:extent cx="457200" cy="251587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    山       北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8.1pt;mso-wrap-distance-left:9.05pt;mso-wrap-distance-right:9.05pt;mso-wrap-distance-top:0pt;mso-wrap-distance-bottom:0pt;margin-top:93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南      山       北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8660</wp:posOffset>
                </wp:positionH>
                <wp:positionV relativeFrom="paragraph">
                  <wp:posOffset>4559300</wp:posOffset>
                </wp:positionV>
                <wp:extent cx="626745" cy="56261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5626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0"/>
                                <w:sz w:val="28"/>
                              </w:rPr>
                              <w:t>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0"/>
                                <w:sz w:val="28"/>
                              </w:rPr>
                              <w:t>湖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0"/>
                                <w:sz w:val="28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49.35pt;height:44.3pt;mso-wrap-distance-left:9.05pt;mso-wrap-distance-right:9.05pt;mso-wrap-distance-top:0pt;mso-wrap-distance-bottom:0pt;margin-top:359pt;mso-position-vertical-relative:text;margin-left:155.8pt;mso-position-horizontal-relative:text">
                <v:textbox inset="0in,0.0395833333333333in,0in,0.0395833333333333in">
                  <w:txbxContent>
                    <w:p>
                      <w:pPr>
                        <w:pStyle w:val="TextBody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0"/>
                          <w:sz w:val="28"/>
                        </w:rPr>
                        <w:t>海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0"/>
                          <w:sz w:val="28"/>
                        </w:rPr>
                        <w:t>湖國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0"/>
                          <w:sz w:val="28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8755</wp:posOffset>
                </wp:positionH>
                <wp:positionV relativeFrom="paragraph">
                  <wp:posOffset>7306310</wp:posOffset>
                </wp:positionV>
                <wp:extent cx="580390" cy="47053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0"/>
                              </w:rPr>
                              <w:t>富全加油  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7.05pt;mso-wrap-distance-left:9.05pt;mso-wrap-distance-right:9.05pt;mso-wrap-distance-top:0pt;mso-wrap-distance-bottom:0pt;margin-top:575.3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pacing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0"/>
                        </w:rPr>
                        <w:t>富全加油  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8755</wp:posOffset>
                </wp:positionH>
                <wp:positionV relativeFrom="paragraph">
                  <wp:posOffset>8220710</wp:posOffset>
                </wp:positionV>
                <wp:extent cx="580390" cy="47053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0"/>
                              </w:rPr>
                              <w:t>長  生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0"/>
                              </w:rPr>
                              <w:t>發電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7.05pt;mso-wrap-distance-left:9.05pt;mso-wrap-distance-right:9.05pt;mso-wrap-distance-top:0pt;mso-wrap-distance-bottom:0pt;margin-top:647.3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pacing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0"/>
                        </w:rPr>
                        <w:t>長  生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pacing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0"/>
                        </w:rPr>
                        <w:t>發電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755</wp:posOffset>
                </wp:positionH>
                <wp:positionV relativeFrom="paragraph">
                  <wp:posOffset>6243320</wp:posOffset>
                </wp:positionV>
                <wp:extent cx="580390" cy="35179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0"/>
                              </w:rPr>
                              <w:t>海巡部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91.6pt;mso-position-vertical-relative:text;margin-left:35.65pt;mso-position-horizontal-relative:text">
                <v:textbox inset="0in,0.0590277777777778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pacing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0"/>
                        </w:rPr>
                        <w:t>海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0380</wp:posOffset>
                </wp:positionH>
                <wp:positionV relativeFrom="paragraph">
                  <wp:posOffset>8169910</wp:posOffset>
                </wp:positionV>
                <wp:extent cx="457200" cy="74485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智 海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65pt;mso-wrap-distance-left:9.05pt;mso-wrap-distance-right:9.05pt;mso-wrap-distance-top:0pt;mso-wrap-distance-bottom:0pt;margin-top:643.3pt;mso-position-vertical-relative:text;margin-left:1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智 海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67860</wp:posOffset>
                </wp:positionH>
                <wp:positionV relativeFrom="paragraph">
                  <wp:posOffset>3235960</wp:posOffset>
                </wp:positionV>
                <wp:extent cx="332740" cy="29591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254.8pt;mso-position-vertical-relative:text;margin-left:3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75765</wp:posOffset>
                </wp:positionH>
                <wp:positionV relativeFrom="paragraph">
                  <wp:posOffset>406400</wp:posOffset>
                </wp:positionV>
                <wp:extent cx="3606800" cy="298450"/>
                <wp:effectExtent l="0" t="0" r="17145" b="17145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3155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目前星期一、四中午無學生搭乘，不發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85.35pt;height:24.85pt;mso-wrap-distance-left:9.05pt;mso-wrap-distance-right:9.05pt;mso-wrap-distance-top:0pt;mso-wrap-distance-bottom:0pt;margin-top:32pt;mso-position-vertical-relative:text;margin-left:131.9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目前星期一、四中午無學生搭乘，不發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2250</wp:posOffset>
                </wp:positionH>
                <wp:positionV relativeFrom="paragraph">
                  <wp:posOffset>1904365</wp:posOffset>
                </wp:positionV>
                <wp:extent cx="360045" cy="72898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0"/>
                              </w:rPr>
                              <w:t>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0"/>
                              </w:rPr>
                              <w:t>夢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0"/>
                              </w:rPr>
                              <w:t>谷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57.4pt;mso-wrap-distance-left:9.05pt;mso-wrap-distance-right:9.05pt;mso-wrap-distance-top:0pt;mso-wrap-distance-bottom:0pt;margin-top:149.95pt;mso-position-vertical-relative:text;margin-left:17.5pt;mso-position-horizontal-relative:text">
                <v:fill opacity="0f"/>
                <v:textbox inset="0.1in,0in,0.1in,0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color w:val="000000"/>
                          <w:spacing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0"/>
                        </w:rPr>
                        <w:t>尋</w:t>
                      </w:r>
                    </w:p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color w:val="000000"/>
                          <w:spacing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0"/>
                        </w:rPr>
                        <w:t>夢</w:t>
                      </w:r>
                    </w:p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color w:val="000000"/>
                          <w:spacing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0"/>
                        </w:rPr>
                        <w:t>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253865</wp:posOffset>
                </wp:positionH>
                <wp:positionV relativeFrom="paragraph">
                  <wp:posOffset>33020</wp:posOffset>
                </wp:positionV>
                <wp:extent cx="2146935" cy="0"/>
                <wp:effectExtent l="635" t="101600" r="0" b="1016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2.6pt" to="503.95pt,2.6pt" stroked="t" o:allowincell="f" style="position:absolute">
                <v:stroke color="#969696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76825</wp:posOffset>
                </wp:positionH>
                <wp:positionV relativeFrom="paragraph">
                  <wp:posOffset>128270</wp:posOffset>
                </wp:positionV>
                <wp:extent cx="854710" cy="370205"/>
                <wp:effectExtent l="5080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370080"/>
                        </a:xfrm>
                        <a:prstGeom prst="wedgeEllipseCallout">
                          <a:avLst>
                            <a:gd name="adj1" fmla="val 9935"/>
                            <a:gd name="adj2" fmla="val -38472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誠聖宮</w:t>
                            </w:r>
                          </w:p>
                        </w:txbxContent>
                      </wps:txbx>
                      <wps:bodyPr lIns="36360" rIns="3636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75pt;margin-top:10.1pt;width:67.25pt;height: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誠聖宮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127000</wp:posOffset>
                </wp:positionV>
                <wp:extent cx="640715" cy="22860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坑菓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8pt;mso-wrap-distance-left:9.05pt;mso-wrap-distance-right:9.05pt;mso-wrap-distance-top:0pt;mso-wrap-distance-bottom:0pt;margin-top:10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坑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46100</wp:posOffset>
                </wp:positionH>
                <wp:positionV relativeFrom="paragraph">
                  <wp:posOffset>273685</wp:posOffset>
                </wp:positionV>
                <wp:extent cx="457200" cy="95377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海 湖 北 路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5.1pt;mso-wrap-distance-left:9.05pt;mso-wrap-distance-right:9.05pt;mso-wrap-distance-top:0pt;mso-wrap-distance-bottom:0pt;margin-top:21.55pt;mso-position-vertical-relative:text;margin-left: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海 湖 北 路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03910</wp:posOffset>
                </wp:positionH>
                <wp:positionV relativeFrom="paragraph">
                  <wp:posOffset>257810</wp:posOffset>
                </wp:positionV>
                <wp:extent cx="332740" cy="29591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20.3pt;mso-position-vertical-relative:text;margin-left:6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4205</wp:posOffset>
                </wp:positionH>
                <wp:positionV relativeFrom="paragraph">
                  <wp:posOffset>258445</wp:posOffset>
                </wp:positionV>
                <wp:extent cx="2952115" cy="6350"/>
                <wp:effectExtent l="13335" t="32385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64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20.35pt" to="281.55pt,20.8pt" stroked="t" o:allowincell="f" style="position:absolute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60400</wp:posOffset>
                </wp:positionH>
                <wp:positionV relativeFrom="paragraph">
                  <wp:posOffset>346075</wp:posOffset>
                </wp:positionV>
                <wp:extent cx="332740" cy="29591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27.25pt;mso-position-vertical-relative:text;margin-left:-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05555</wp:posOffset>
                </wp:positionH>
                <wp:positionV relativeFrom="paragraph">
                  <wp:posOffset>360680</wp:posOffset>
                </wp:positionV>
                <wp:extent cx="0" cy="2376170"/>
                <wp:effectExtent l="38100" t="0" r="3810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28.4pt" to="299.65pt,215.45pt" stroked="t" o:allowincell="f" style="position:absolute;flip:y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438785</wp:posOffset>
                </wp:positionV>
                <wp:extent cx="774700" cy="27813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山東街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1.9pt;mso-wrap-distance-left:9.05pt;mso-wrap-distance-right:9.05pt;mso-wrap-distance-top:0pt;mso-wrap-distance-bottom:0pt;margin-top:34.55pt;mso-position-vertical-relative:text;margin-left:212.1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320"/>
                        <w:ind w:left="720" w:hanging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海山東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80560</wp:posOffset>
                </wp:positionH>
                <wp:positionV relativeFrom="paragraph">
                  <wp:posOffset>44450</wp:posOffset>
                </wp:positionV>
                <wp:extent cx="332740" cy="29591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3.5pt;mso-position-vertical-relative:text;margin-left:35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80560</wp:posOffset>
                </wp:positionH>
                <wp:positionV relativeFrom="paragraph">
                  <wp:posOffset>448945</wp:posOffset>
                </wp:positionV>
                <wp:extent cx="332740" cy="29591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35.35pt;mso-position-vertical-relative:text;margin-left:35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58055</wp:posOffset>
                </wp:positionH>
                <wp:positionV relativeFrom="paragraph">
                  <wp:posOffset>38735</wp:posOffset>
                </wp:positionV>
                <wp:extent cx="774700" cy="27813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山西路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1.9pt;mso-wrap-distance-left:9.05pt;mso-wrap-distance-right:9.05pt;mso-wrap-distance-top:0pt;mso-wrap-distance-bottom:0pt;margin-top:3.05pt;mso-position-vertical-relative:text;margin-left:374.6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320"/>
                        <w:ind w:left="720" w:hanging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海山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42210</wp:posOffset>
                </wp:positionH>
                <wp:positionV relativeFrom="paragraph">
                  <wp:posOffset>224790</wp:posOffset>
                </wp:positionV>
                <wp:extent cx="332740" cy="29591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17.7pt;mso-position-vertical-relative:text;margin-left:19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41520</wp:posOffset>
                </wp:positionH>
                <wp:positionV relativeFrom="paragraph">
                  <wp:posOffset>229235</wp:posOffset>
                </wp:positionV>
                <wp:extent cx="822960" cy="240665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青超商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18.95pt;mso-wrap-distance-left:9.05pt;mso-wrap-distance-right:9.05pt;mso-wrap-distance-top:0pt;mso-wrap-distance-bottom:0pt;margin-top:18.05pt;mso-position-vertical-relative:text;margin-left:35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上青超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35" w:leader="none"/>
        </w:tabs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2303780" cy="0"/>
                <wp:effectExtent l="12700" t="12700" r="1270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pt" to="316.35pt,10.6pt" stroked="t" o:allowincell="f" style="position:absolute;flip:x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27835</wp:posOffset>
                </wp:positionH>
                <wp:positionV relativeFrom="paragraph">
                  <wp:posOffset>323850</wp:posOffset>
                </wp:positionV>
                <wp:extent cx="2470785" cy="0"/>
                <wp:effectExtent l="1270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25.5pt" to="330.55pt,25.5pt" stroked="t" o:allowincell="f" style="position:absolute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76">
                <wp:simplePos x="0" y="0"/>
                <wp:positionH relativeFrom="column">
                  <wp:posOffset>4083050</wp:posOffset>
                </wp:positionH>
                <wp:positionV relativeFrom="paragraph">
                  <wp:posOffset>-28575</wp:posOffset>
                </wp:positionV>
                <wp:extent cx="92075" cy="205740"/>
                <wp:effectExtent l="0" t="13970" r="6985" b="387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181600">
                          <a:off x="0" y="0"/>
                          <a:ext cx="921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714">
                              <a:moveTo>
                                <a:pt x="737" y="14720"/>
                              </a:moveTo>
                              <a:arcTo wR="10800" hR="10800" stAng="9522910" swAng="656069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714">
                              <a:moveTo>
                                <a:pt x="737" y="14720"/>
                              </a:moveTo>
                              <a:arcTo wR="10800" hR="10800" stAng="9522910" swAng="6560693"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4714" path="l0,21600xee" stroked="t" o:allowincell="f" style="position:absolute;margin-left:321.45pt;margin-top:-2.25pt;width:7.2pt;height:16.15pt;flip:x;mso-wrap-style:none;v-text-anchor:middle;rotation:273">
                <v:fill o:detectmouseclick="t" on="false"/>
                <v:stroke color="black" weight="19080" dashstyle="shortdot" startarrow="block" startarrowwidth="medium" startarrowlength="medium" joinstyle="miter" endcap="round"/>
                <w10:wrap type="none"/>
              </v:rect>
            </w:pict>
          </mc:Fallback>
        </mc:AlternateContent>
      </w:r>
      <w:r>
        <w:rPr>
          <w:rFonts w:eastAsia="標楷體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42160</wp:posOffset>
                </wp:positionH>
                <wp:positionV relativeFrom="paragraph">
                  <wp:posOffset>389890</wp:posOffset>
                </wp:positionV>
                <wp:extent cx="332740" cy="29591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30.7pt;mso-position-vertical-relative:text;margin-left:1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3995" w:leader="none"/>
          <w:tab w:val="left" w:pos="6044" w:leader="none"/>
          <w:tab w:val="left" w:pos="7961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03015</wp:posOffset>
                </wp:positionH>
                <wp:positionV relativeFrom="paragraph">
                  <wp:posOffset>154940</wp:posOffset>
                </wp:positionV>
                <wp:extent cx="332740" cy="29591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12.2pt;mso-position-vertical-relative:text;margin-left:2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pacing w:val="-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0:29:00Z</dcterms:created>
  <dc:creator>user</dc:creator>
  <dc:description/>
  <cp:keywords/>
  <dc:language>en-US</dc:language>
  <cp:lastModifiedBy>user</cp:lastModifiedBy>
  <cp:lastPrinted>2016-08-16T15:16:00Z</cp:lastPrinted>
  <dcterms:modified xsi:type="dcterms:W3CDTF">2016-09-09T01:59:00Z</dcterms:modified>
  <cp:revision>26</cp:revision>
  <dc:subject/>
  <dc:title>海湖國民小學學生專車路線圖</dc:title>
</cp:coreProperties>
</file>