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超研澤粗圓" w:hAnsi="超研澤粗圓" w:eastAsia="超研澤粗圓" w:cs="標楷體"/>
          <w:sz w:val="40"/>
        </w:rPr>
      </w:pPr>
      <w:r>
        <w:rPr>
          <w:rFonts w:ascii="超研澤粗圓" w:hAnsi="超研澤粗圓" w:cs="標楷體" w:eastAsia="超研澤粗圓"/>
          <w:sz w:val="40"/>
        </w:rPr>
        <w:t>遇見幸福‧舊衣也有春天 ～ 二手制服回收</w:t>
      </w:r>
    </w:p>
    <w:p>
      <w:pPr>
        <w:pStyle w:val="Normal"/>
        <w:spacing w:lineRule="atLeast" w:line="0" w:before="72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：您好！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秋高氣爽，又到了制服換季的時期，您是否有因小朋友一眠大一吋，之前才剛買的新制服，轉眼間就不能穿的困擾？在沒有弟妹可接手的情況下，將好好的衣物丟掉實在可惜；現今正逢全球性經濟不景氣及社會資源缺乏的情況，制服的購置更是經濟弱勢家庭的負擔。為此，學務處著手進行回收本校的二手舊制服計畫，期望透過舊衣回收機制，建立全體師生資源永續利用的觀念，培養全體師生知福惜物的正確習慣，提供弱勢家庭即時支援的人道關懷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的制服維護良好，請踴躍響應學校二手制服回收活動，讓溫暖的愛在校園裡流動，讓每件可再使用的制服，發揮它最大的功用。回收的制服將優先提供給本校弱勢家庭或家庭突遭變故（含失業）之學生及家長，部分回收制服短期將安置於學務處因應學生臨時狀況需求使用。詳細說明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2520" w:hanging="2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收種類：舊制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舊運動服，包括夏季及冬季款式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捐贈之前，請先將衣服清洗乾淨。如有難以去除之髒污、破損或無法再行利用者，學校得以退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2520" w:hanging="2520"/>
        <w:rPr/>
      </w:pPr>
      <w:r>
        <w:rPr>
          <w:rFonts w:ascii="標楷體" w:hAnsi="標楷體" w:cs="標楷體" w:eastAsia="標楷體"/>
          <w:sz w:val="32"/>
        </w:rPr>
        <w:t>回收時間：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止每天早上第一、二節下課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2520" w:hanging="2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收地點：文化走廊舊衣回收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2520" w:hanging="2520"/>
        <w:rPr/>
      </w:pPr>
      <w:r>
        <w:rPr>
          <w:rFonts w:ascii="標楷體" w:hAnsi="標楷體" w:cs="標楷體" w:eastAsia="標楷體"/>
          <w:sz w:val="32"/>
        </w:rPr>
        <w:t>再利用方式：需要舊制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舊運動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同學請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起至訓導處登記申請及領用。</w:t>
      </w:r>
    </w:p>
    <w:p>
      <w:pPr>
        <w:pStyle w:val="Normal"/>
        <w:spacing w:lineRule="atLeast" w:line="0" w:before="720" w:after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感謝大家一起疼惜大地、愛護地球。</w:t>
      </w:r>
    </w:p>
    <w:p>
      <w:pPr>
        <w:pStyle w:val="Normal"/>
        <w:spacing w:lineRule="atLeast" w:line="0" w:before="180" w:after="180"/>
        <w:jc w:val="right"/>
        <w:rPr/>
      </w:pPr>
      <w:r>
        <w:rPr>
          <w:rFonts w:ascii="標楷體" w:hAnsi="標楷體" w:cs="標楷體" w:eastAsia="標楷體"/>
          <w:sz w:val="32"/>
        </w:rPr>
        <w:t>海湖國小學務處 敬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2:00Z</dcterms:created>
  <dc:creator>user</dc:creator>
  <dc:description/>
  <dc:language>en-US</dc:language>
  <cp:lastModifiedBy>user</cp:lastModifiedBy>
  <cp:lastPrinted>2016-03-28T12:34:00Z</cp:lastPrinted>
  <dcterms:modified xsi:type="dcterms:W3CDTF">2017-04-26T00:42:00Z</dcterms:modified>
  <cp:revision>2</cp:revision>
  <dc:subject/>
  <dc:title>遇見幸福‧舊衣也有春天 ～ 二手制服回收</dc:title>
</cp:coreProperties>
</file>