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海湖國小垃圾分類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4412"/>
        <w:gridCol w:w="6300"/>
        <w:gridCol w:w="378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類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可回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圖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處理方式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紙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7"/>
              </w:rPr>
              <w:t>一般紙類、雜誌、書籍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7"/>
              </w:rPr>
              <w:t>影印紙、傳真紙、紙箱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7"/>
              </w:rPr>
              <w:t xml:space="preserve">報紙、牛皮紙袋等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5083B4"/>
                <w:sz w:val="28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652780</wp:posOffset>
                  </wp:positionV>
                  <wp:extent cx="1943100" cy="1376045"/>
                  <wp:effectExtent l="0" t="0" r="0" b="0"/>
                  <wp:wrapNone/>
                  <wp:docPr id="1" name="6220-53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220-53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66950" cy="160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請疊好、不要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請善用紙箱、整箱回收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7"/>
              </w:rPr>
              <w:t>早餐紙盒、便當紙盒、紙杯等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請洗淨、疊好，紙杯有塑膠蓋請回收塑膠類、有塑膠膜請移除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7"/>
              </w:rPr>
              <w:t>飲料紙盒、牛奶紙盒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請洗淨、壓扁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7"/>
              </w:rPr>
              <w:t>鋁箔包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請把吸管抽掉、吸管套拔掉、壓扁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塑膠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寶特瓶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5083B4"/>
                <w:sz w:val="28"/>
                <w:szCs w:val="20"/>
              </w:rPr>
              <w:drawing>
                <wp:inline distT="0" distB="0" distL="0" distR="0">
                  <wp:extent cx="2151380" cy="1522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請洗淨、踩扁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早餐塑膠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早餐塑膠杯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請把吸管抽掉，塑膠膜剝掉、洗淨、疊起來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塑膠養樂多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塑膠牛奶罐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請把瓶口鋁箔紙撕掉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塑膠瓦愣板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請把上面黏貼物去除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用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CD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行動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電腦週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5083B4"/>
                <w:sz w:val="28"/>
                <w:szCs w:val="20"/>
              </w:rPr>
              <w:drawing>
                <wp:inline distT="0" distB="0" distL="0" distR="0">
                  <wp:extent cx="2151380" cy="1516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不用折半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電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各種大小乾電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5083B4"/>
                <w:sz w:val="28"/>
                <w:szCs w:val="20"/>
              </w:rPr>
              <w:drawing>
                <wp:inline distT="0" distB="0" distL="0" distR="0">
                  <wp:extent cx="2151380" cy="1514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日光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日光燈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日光燈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5083B4"/>
                <w:sz w:val="28"/>
                <w:szCs w:val="20"/>
              </w:rPr>
              <w:drawing>
                <wp:inline distT="0" distB="0" distL="0" distR="0">
                  <wp:extent cx="2151380" cy="1522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不要弄破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鐵鋁罐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飲料鐵鋁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一般鐵鋁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83B4"/>
                <w:sz w:val="28"/>
                <w:szCs w:val="20"/>
              </w:rPr>
            </w:pPr>
            <w:r>
              <w:rPr>
                <w:rFonts w:cs="Arial" w:ascii="Arial" w:hAnsi="Arial"/>
                <w:color w:val="5083B4"/>
                <w:sz w:val="28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28495</wp:posOffset>
                  </wp:positionH>
                  <wp:positionV relativeFrom="paragraph">
                    <wp:posOffset>524510</wp:posOffset>
                  </wp:positionV>
                  <wp:extent cx="1943100" cy="1376045"/>
                  <wp:effectExtent l="0" t="0" r="0" b="0"/>
                  <wp:wrapNone/>
                  <wp:docPr id="7" name="6220-53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220-53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51380" cy="1514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083B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5083B4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請洗淨 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踩扁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玻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玻璃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碎玻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5083B4"/>
                <w:sz w:val="28"/>
                <w:szCs w:val="20"/>
              </w:rPr>
              <w:drawing>
                <wp:inline distT="0" distB="0" distL="0" distR="0">
                  <wp:extent cx="2493010" cy="17633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碎玻璃請用報紙包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4:00Z</dcterms:created>
  <dc:creator>hwes</dc:creator>
  <dc:description/>
  <dc:language>en-US</dc:language>
  <cp:lastModifiedBy>user</cp:lastModifiedBy>
  <cp:lastPrinted>2014-08-27T15:57:00Z</cp:lastPrinted>
  <dcterms:modified xsi:type="dcterms:W3CDTF">2017-04-26T00:34:00Z</dcterms:modified>
  <cp:revision>2</cp:revision>
  <dc:subject/>
  <dc:title>海湖國小垃圾分類表</dc:title>
</cp:coreProperties>
</file>