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蘆竹區海湖國小永續校園與環境教育小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06"/>
        <w:gridCol w:w="1276"/>
        <w:gridCol w:w="598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內容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錦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全校永續發展與環境教育推展有關事項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幹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哲溢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全校永續發展與環境教育計畫，推動執行。</w:t>
            </w:r>
          </w:p>
        </w:tc>
      </w:tr>
      <w:tr>
        <w:trPr>
          <w:trHeight w:val="78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保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彥綾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訓環保小尖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作環境教育宣導海報，規劃環保教育專欄，舉辦與環境教育有關之各項學藝競賽活動</w:t>
            </w:r>
          </w:p>
        </w:tc>
      </w:tr>
      <w:tr>
        <w:trPr>
          <w:trHeight w:val="53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沅莘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鈺昭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劃將永續校園及環境教育理念融入課程與教學。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俊霖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經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劃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世奇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校園綠化美化，改善環保教育設施，做好節約能源工作。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宜霖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東妹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整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哲溢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親職教育與社區活動，向家長宣導環保的觀念與做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置環保教育相關圖書專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續發展與環境教育網頁製作與管理。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志宏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傳服務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援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語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貝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佳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麗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秋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韋筑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推動各年級環境教育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製校刊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海園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宣導環境教育相關訊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向家長、社區推廣環境教育理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資源回收工作。</w:t>
            </w:r>
          </w:p>
        </w:tc>
      </w:tr>
      <w:tr>
        <w:trPr>
          <w:trHeight w:val="32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志龍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尖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治市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家諮詢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態學校協會理事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勇成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專業諮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9:00Z</dcterms:created>
  <dc:creator>黃彥綾</dc:creator>
  <dc:description/>
  <cp:keywords/>
  <dc:language>en-US</dc:language>
  <cp:lastModifiedBy>黃彥綾</cp:lastModifiedBy>
  <dcterms:modified xsi:type="dcterms:W3CDTF">2017-05-02T14:49:00Z</dcterms:modified>
  <cp:revision>2</cp:revision>
  <dc:subject/>
  <dc:title/>
</cp:coreProperties>
</file>