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永續校園與環境教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</w:rPr>
              <w:t>建構符合生物多樣性的校園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787265" cy="362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學生校園植物探訪趣，認識校園中各種植物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787265" cy="359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學生參觀校園植物探訪趣，認識校園植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237"/>
      </w:tblGrid>
      <w:tr>
        <w:trPr/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永續校園與環境教育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</w:rPr>
              <w:t>建構符合生物多樣性的校園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917440" cy="3688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建造有機菜園，增加校園植物多樣性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drawing>
                <wp:inline distT="0" distB="0" distL="0" distR="0">
                  <wp:extent cx="4917440" cy="3688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建造有機菜園，增加校園植物多樣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2:00Z</dcterms:created>
  <dc:creator>user</dc:creator>
  <dc:description/>
  <cp:keywords/>
  <dc:language>en-US</dc:language>
  <cp:lastModifiedBy>huang</cp:lastModifiedBy>
  <dcterms:modified xsi:type="dcterms:W3CDTF">2017-05-03T07:02:00Z</dcterms:modified>
  <cp:revision>2</cp:revision>
  <dc:subject/>
  <dc:title> </dc:title>
</cp:coreProperties>
</file>