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7237"/>
      </w:tblGrid>
      <w:tr>
        <w:trPr/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6275" cy="542925"/>
                  <wp:effectExtent l="0" t="0" r="0" b="0"/>
                  <wp:docPr id="1" name="to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海湖國民小學健康促進計畫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3-2-3 </w:t>
            </w:r>
            <w:r>
              <w:rPr>
                <w:rFonts w:ascii="標楷體" w:hAnsi="標楷體" w:cs="標楷體" w:eastAsia="標楷體"/>
                <w:sz w:val="28"/>
              </w:rPr>
              <w:t>推廣獨輪車為校本課程，通過獨輪車特色學校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5263515" cy="263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度全國飆獨輪錦標賽榮獲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526542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度市長盃獨輪車賽榮獲總錦標亞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7237"/>
      </w:tblGrid>
      <w:tr>
        <w:trPr/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6275" cy="542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海湖國民小學健康促進計畫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3-2-3 </w:t>
            </w:r>
            <w:r>
              <w:rPr>
                <w:rFonts w:ascii="標楷體" w:hAnsi="標楷體" w:cs="標楷體" w:eastAsia="標楷體"/>
                <w:sz w:val="28"/>
              </w:rPr>
              <w:t>推廣獨輪車為校本課程，通過獨輪車特色學校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5271770" cy="391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度市長盃獨輪車賽榮獲總錦標亞軍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5261610" cy="3513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度市長盃獨輪車賽榮獲總錦標亞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56:00Z</dcterms:created>
  <dc:creator>user</dc:creator>
  <dc:description/>
  <dc:language>en-US</dc:language>
  <cp:lastModifiedBy>user</cp:lastModifiedBy>
  <dcterms:modified xsi:type="dcterms:W3CDTF">2017-05-26T03:56:00Z</dcterms:modified>
  <cp:revision>2</cp:revision>
  <dc:subject/>
  <dc:title/>
</cp:coreProperties>
</file>