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44" w:after="108"/>
        <w:jc w:val="center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桃園市蘆竹區海湖國民小學「學校健康促進委員會」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479"/>
        <w:gridCol w:w="6962"/>
      </w:tblGrid>
      <w:tr>
        <w:trPr>
          <w:trHeight w:val="567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計畫職稱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單位職稱</w:t>
            </w:r>
          </w:p>
        </w:tc>
        <w:tc>
          <w:tcPr>
            <w:tcW w:w="6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工    作    項    目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召集人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校  長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綜理健康促進學校推行督導事宜，整合資源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、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統籌調度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副召集人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學務主任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主擬健康促進學校計畫、督導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與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協調各項活動、進度控管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副召集人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教務主任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協調課務及教學資源，督導健康促進學校課程發展及教學成效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副召集人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總務主任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協調整合社區及學校資源，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協助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經費核銷，建構健康的校園物質環境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副召集人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幼兒園主任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執行與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協調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幼兒園之健康促進活動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副召集人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會計主任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負責健康促進學經費之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核銷與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管控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執行委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衛生組長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規劃、宣導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、執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行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與評量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健康促進學校活動，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並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彙整成果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執行委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體育組長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規劃、宣導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、執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行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與評量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關於健康體位議題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活動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，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與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體適能、體育發展之各項教學與活動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執行委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訓育組長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訓練學生自治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市，協助健康促進推展，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健全組織功能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執行委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護理師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辦理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定期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健康檢查，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紀錄、分析歷年學生健康狀況資料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與不良率之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追蹤矯正，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並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提供衛生保健知識，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協助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計畫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推行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執行委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午餐秘書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辦理學校午餐各項業務、推展健康飲食相關教育宣導及辦理各項活動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執行委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教學組長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檢視評量健康議題融入教學之執行狀況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執行委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資訊組長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製作及維護健康促進網頁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執行委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事務組長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負責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健康促進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之物品採購，支援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計畫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業務需求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執行委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一至六年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學年主任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協調師生配合學校政策推行及服務，負責該學年健康促進指導與家長聯絡事宜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執行委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家長會長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負責健康促進學校家長之宣導、溝通及整合社區人力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，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協助推展健康服務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執行委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學生自治區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自治市宣導活動、協助辦理學生需求評估與活動及協助班級與行政單位之聯繫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執行委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蘆竹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衛生所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協助學童預防注射、急慢性傳染病防治、環境衛生、登革熱防治、健康飲食等活動辦理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執行委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輝揚環境檢測股份公司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依環保署認可，分析、採樣、檢測飲用水，維護飲水健康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執行委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中美醫院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負責學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童口腔與身體健康檢查服務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家長會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家長會長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提供家長會相關協助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自治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自治市團隊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1" w:right="74" w:hanging="0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協助執行健康促進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0:00Z</dcterms:created>
  <dc:creator>huang</dc:creator>
  <dc:description/>
  <cp:keywords/>
  <dc:language>en-US</dc:language>
  <cp:lastModifiedBy>huang</cp:lastModifiedBy>
  <dcterms:modified xsi:type="dcterms:W3CDTF">2017-05-10T06:03:00Z</dcterms:modified>
  <cp:revision>1</cp:revision>
  <dc:subject/>
  <dc:title>桃園市蘆竹區海湖國民小學「學校健康促進委員會」</dc:title>
</cp:coreProperties>
</file>