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b/>
          <w:sz w:val="40"/>
        </w:rPr>
        <w:t>桃園市蘆竹區海湖國民小學學生健康檢查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壹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中華民國九十一年二月六日華總一義字第</w:t>
      </w:r>
      <w:r>
        <w:rPr>
          <w:rFonts w:eastAsia="標楷體" w:cs="標楷體" w:ascii="標楷體" w:hAnsi="標楷體"/>
          <w:sz w:val="28"/>
        </w:rPr>
        <w:t>09100025070</w:t>
      </w:r>
      <w:r>
        <w:rPr>
          <w:rFonts w:ascii="標楷體" w:hAnsi="標楷體" w:cs="標楷體" w:eastAsia="標楷體"/>
          <w:sz w:val="28"/>
        </w:rPr>
        <w:t>號總統令公布之「學校衛生法」第八條規定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中華民國九十二年六月二十五日教育部台參字第</w:t>
      </w:r>
      <w:r>
        <w:rPr>
          <w:rFonts w:eastAsia="標楷體" w:cs="標楷體" w:ascii="標楷體" w:hAnsi="標楷體"/>
          <w:sz w:val="28"/>
        </w:rPr>
        <w:t>0920082231A</w:t>
      </w:r>
      <w:r>
        <w:rPr>
          <w:rFonts w:ascii="標楷體" w:hAnsi="標楷體" w:cs="標楷體" w:eastAsia="標楷體"/>
          <w:sz w:val="28"/>
        </w:rPr>
        <w:t>號令發布、行政院衛生署署授國字第</w:t>
      </w:r>
      <w:r>
        <w:rPr>
          <w:rFonts w:eastAsia="標楷體" w:cs="標楷體" w:ascii="標楷體" w:hAnsi="標楷體"/>
          <w:sz w:val="28"/>
        </w:rPr>
        <w:t>0920008137</w:t>
      </w:r>
      <w:r>
        <w:rPr>
          <w:rFonts w:ascii="標楷體" w:hAnsi="標楷體" w:cs="標楷體" w:eastAsia="標楷體"/>
          <w:sz w:val="28"/>
        </w:rPr>
        <w:t>號之「學生健康檢查實施辦法」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育</w:t>
      </w:r>
      <w:r>
        <w:rPr>
          <w:rFonts w:ascii="標楷體" w:hAnsi="標楷體" w:cs="標楷體" w:eastAsia="標楷體"/>
          <w:sz w:val="28"/>
        </w:rPr>
        <w:t>部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台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80054455C</w:t>
      </w:r>
      <w:r>
        <w:rPr>
          <w:rFonts w:ascii="標楷體" w:hAnsi="標楷體" w:cs="標楷體" w:eastAsia="標楷體"/>
          <w:sz w:val="28"/>
        </w:rPr>
        <w:t>號令訂定發布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：「中央補助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37" w:hanging="0"/>
        <w:rPr/>
      </w:pPr>
      <w:r>
        <w:rPr>
          <w:rFonts w:ascii="標楷體" w:hAnsi="標楷體" w:cs="標楷體" w:eastAsia="標楷體"/>
          <w:sz w:val="28"/>
        </w:rPr>
        <w:t>臺灣省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國民中小學學生健康檢查經費執行工作要點」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施學生健康檢查工作，維護健康檢查品質，早期發現學生體格缺陷或疾病，辦理轉介複查及必要之矯治，實施學生健康輔導與個案照顧措施，結合醫療與社會資源，落實學生健康管理制度，維護學生健康權益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據健康檢查結果，提供健康教學及學校發展健康促進議題依據，充實學生健康知識、培養健康態度及行為、養成健康習慣，達到衛生教育的目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檢查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星期三（時間</w:t>
      </w:r>
      <w:r>
        <w:rPr>
          <w:rFonts w:eastAsia="標楷體" w:cs="標楷體" w:ascii="標楷體" w:hAnsi="標楷體"/>
          <w:sz w:val="28"/>
        </w:rPr>
        <w:t>:8:30~12: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檢查地點：活動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受檢對象：一、四年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陸、承辦檢查醫院：中美醫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實施流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成立健康檢查工作小組，召開健康檢查工作協調會。工作小組成員及任務編組內容請參閱第八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3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準備健康檢查材料（填妥健康檢查紀錄卡、備齊各項用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佈置健康檢查場地，準備工作人員茶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發給家長「學生健康檢查家長通知書」。（附件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依序進行學生健康檢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填報檢查人數證明單，一式四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收回健康檢查紀錄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檢查結果登錄學生健康資訊管理系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檢查結果通知家長，發現體格缺點或疾病，列入個案追蹤管理；統計報保表上傳教育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捌、健康檢</w:t>
      </w:r>
      <w:r>
        <w:rPr/>
        <w:t>查工作小組成員及任務編組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31"/>
        <w:gridCol w:w="488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職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考核、小組召集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、協助策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場地安排及佈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前、後安排學生清理場地環境。</w:t>
            </w:r>
          </w:p>
        </w:tc>
      </w:tr>
      <w:tr>
        <w:trPr>
          <w:trHeight w:val="21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健康紀錄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家長、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健檢用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前、檢查時工作協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結果通知家長及導師，有缺點者建檔追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健檢資料鍵入「學生健康資訊管理系統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彙整各班轉診單回條，填具健檢各項報表並上傳教育局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學生填寫健康檢查紀錄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前一週向學童說明健康檢查目的及注意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後協助通知家長及追蹤矯治情形，回收轉診通知單回條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場地佈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有關場地臨時事宜。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經費：每人新台幣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，由教育部學生健康檢查專款補助。其中</w:t>
      </w:r>
      <w:r>
        <w:rPr>
          <w:rFonts w:eastAsia="標楷體" w:cs="標楷體" w:ascii="標楷體" w:hAnsi="標楷體"/>
          <w:sz w:val="28"/>
        </w:rPr>
        <w:t>240</w:t>
      </w:r>
      <w:r>
        <w:rPr>
          <w:rFonts w:ascii="標楷體" w:hAnsi="標楷體" w:cs="標楷體" w:eastAsia="標楷體"/>
          <w:sz w:val="28"/>
        </w:rPr>
        <w:t>元為健檢費用，另外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為行政費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計畫奉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護理師：          衛生組長：          訓導主任：           校長：  </w:t>
      </w:r>
      <w:r>
        <w:rPr>
          <w:rFonts w:eastAsia="標楷體" w:cs="標楷體" w:ascii="標楷體" w:hAnsi="標楷體"/>
          <w:sz w:val="27"/>
        </w:rPr>
        <w:tab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>
      <w:rFonts w:eastAsia="標楷體"/>
      <w:lang w:val="en-U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alex</dc:creator>
  <dc:description/>
  <cp:keywords/>
  <dc:language>en-US</dc:language>
  <cp:lastModifiedBy>user</cp:lastModifiedBy>
  <cp:lastPrinted>2015-03-26T15:45:00Z</cp:lastPrinted>
  <dcterms:modified xsi:type="dcterms:W3CDTF">2017-05-25T06:50:00Z</dcterms:modified>
  <cp:revision>4</cp:revision>
  <dc:subject/>
  <dc:title>   桃園市蘆竹區海湖國民小學學生健康檢查實施計畫</dc:title>
</cp:coreProperties>
</file>