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237"/>
      </w:tblGrid>
      <w:tr>
        <w:trPr/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健康促進計畫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20" w:hanging="11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1-6-2 </w:t>
            </w:r>
            <w:r>
              <w:rPr>
                <w:rFonts w:ascii="標楷體" w:hAnsi="標楷體" w:cs="標楷體" w:eastAsia="標楷體"/>
                <w:sz w:val="28"/>
              </w:rPr>
              <w:t>學校照顧有特殊健康需求的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氣喘、心臟病、肢障、高度近視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並建置個案管理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442595</wp:posOffset>
                      </wp:positionV>
                      <wp:extent cx="470535" cy="2355850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3558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2.25pt;margin-top:34.85pt;width:37pt;height:185.4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601210" cy="3466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為特殊健康需求學生建置個案管理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4725035" cy="3357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5807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依據不同需求提供特別照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6:00Z</dcterms:created>
  <dc:creator>user</dc:creator>
  <dc:description/>
  <dc:language>en-US</dc:language>
  <cp:lastModifiedBy>user</cp:lastModifiedBy>
  <dcterms:modified xsi:type="dcterms:W3CDTF">2017-05-23T07:27:00Z</dcterms:modified>
  <cp:revision>3</cp:revision>
  <dc:subject/>
  <dc:title/>
</cp:coreProperties>
</file>