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超研澤粗圓" w:hAnsi="超研澤粗圓" w:eastAsia="超研澤粗圓" w:cs="標楷體"/>
          <w:sz w:val="40"/>
        </w:rPr>
      </w:pPr>
      <w:r>
        <w:rPr>
          <w:rFonts w:ascii="超研澤粗圓" w:hAnsi="超研澤粗圓" w:cs="標楷體" w:eastAsia="超研澤粗圓"/>
          <w:sz w:val="40"/>
        </w:rPr>
        <w:t>遇見幸福‧舊書也有春天 ～ 二手書籍回收</w:t>
      </w:r>
    </w:p>
    <w:p>
      <w:pPr>
        <w:pStyle w:val="Normal"/>
        <w:spacing w:lineRule="atLeast" w:line="0" w:before="72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：您好！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在學期轉換之際，家裡是否有不適合您家小朋友看的書籍，卻又不知如何處理呢？這些書籍送去資源回收場，當廢紙回收，真的很可惜。現今正逢全球性經濟不景氣及社會資源缺乏的情況，書籍的購置更是經濟弱勢家庭的負擔。為此，學務處著手進行回收本校的二手書籍計畫，期望透過舊書回收機制，建立全體師生資源永續利用的觀念，培養全體師生知福惜物的正確習慣，提供弱勢家庭即時支援的人道關懷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的二手書籍維護良好，請踴躍響應學校二手書籍回收活動，讓溫暖的愛在校園裡流動，讓每本可閱讀的書籍，發揮它最大的功用。回收的書籍將優先提供給本校弱勢家庭或家庭突遭變故（含失業）之學生及家長，部分回收書籍將依適齡方式分類，再由各年段老師選取，放置班級成立班級圖書館，供學生閱讀。詳細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收種類：舊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舊藝能及活動科目之教科書、適合國小生之課外讀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如有難以去除之髒污、破損或無法再行利用者，學校得以退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/>
      </w:pPr>
      <w:r>
        <w:rPr>
          <w:rFonts w:ascii="標楷體" w:hAnsi="標楷體" w:cs="標楷體" w:eastAsia="標楷體"/>
          <w:sz w:val="32"/>
        </w:rPr>
        <w:t>回收時間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止每天早上第一、二節下課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收地點：文化走廊舊書回收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/>
      </w:pPr>
      <w:r>
        <w:rPr>
          <w:rFonts w:ascii="標楷體" w:hAnsi="標楷體" w:cs="標楷體" w:eastAsia="標楷體"/>
          <w:sz w:val="32"/>
        </w:rPr>
        <w:t>再利用方式：</w:t>
      </w: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需要二手教科書的同學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起至學務處登記申請及領用。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書籍依適齡方式分類，再由各年段老師選取，放置班級成立班級圖書館，供學生閱讀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感謝大家一起疼惜大地、愛護地球。</w:t>
      </w:r>
    </w:p>
    <w:p>
      <w:pPr>
        <w:pStyle w:val="Normal"/>
        <w:spacing w:lineRule="atLeast" w:line="0" w:before="180" w:after="180"/>
        <w:jc w:val="right"/>
        <w:rPr/>
      </w:pPr>
      <w:r>
        <w:rPr>
          <w:rFonts w:ascii="標楷體" w:hAnsi="標楷體" w:cs="標楷體" w:eastAsia="標楷體"/>
          <w:sz w:val="32"/>
        </w:rPr>
        <w:t>海湖國小學務處 敬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user</dc:creator>
  <dc:description/>
  <dc:language>en-US</dc:language>
  <cp:lastModifiedBy>user</cp:lastModifiedBy>
  <cp:lastPrinted>2016-03-28T12:34:00Z</cp:lastPrinted>
  <dcterms:modified xsi:type="dcterms:W3CDTF">2017-04-26T03:15:00Z</dcterms:modified>
  <cp:revision>2</cp:revision>
  <dc:subject/>
  <dc:title>遇見幸福‧舊衣也有春天 ～ 二手制服回收</dc:title>
</cp:coreProperties>
</file>