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蘆竹區海湖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5-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長程教育發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4.10</w:t>
      </w:r>
      <w:r>
        <w:rPr>
          <w:rFonts w:eastAsia="標楷體" w:cs="標楷體" w:ascii="標楷體" w:hAnsi="標楷體"/>
          <w:sz w:val="26"/>
          <w:szCs w:val="26"/>
        </w:rPr>
        <w:t>.12</w:t>
      </w:r>
      <w:r>
        <w:rPr>
          <w:rFonts w:ascii="標楷體" w:hAnsi="標楷體" w:cs="標楷體" w:eastAsia="標楷體"/>
          <w:sz w:val="26"/>
          <w:szCs w:val="26"/>
        </w:rPr>
        <w:t>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計畫緣起：</w:t>
      </w:r>
    </w:p>
    <w:p>
      <w:pPr>
        <w:pStyle w:val="TextBodyIndent"/>
        <w:spacing w:lineRule="exact" w:line="500"/>
        <w:ind w:left="504" w:firstLine="560"/>
        <w:rPr>
          <w:color w:val="000000"/>
        </w:rPr>
      </w:pPr>
      <w:r>
        <w:rPr>
          <w:color w:val="000000"/>
        </w:rPr>
        <w:t>本校設立於民國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當時是為「坑子公學校海湖分教場」，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更名為「坑子國民學校海湖分教場」，於</w:t>
      </w:r>
      <w:r>
        <w:rPr>
          <w:color w:val="000000"/>
        </w:rPr>
        <w:t>3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獨立為「海湖國民學校」，首任校長為林文杰先生。其後，歷經多任校長先後用心經營與同仁共同努力耕耘，海湖國小始有今日之規模。</w:t>
      </w:r>
    </w:p>
    <w:p>
      <w:pPr>
        <w:pStyle w:val="TextBodyIndent"/>
        <w:spacing w:lineRule="exact" w:line="500"/>
        <w:ind w:left="504" w:firstLine="560"/>
        <w:rPr>
          <w:color w:val="000000"/>
        </w:rPr>
      </w:pPr>
      <w:r>
        <w:rPr>
          <w:color w:val="000000"/>
        </w:rPr>
        <w:t>海湖國小現今規模與榮景，擁有整齊乾淨的校舍、寬敞舒適的操場、綠樹成蔭的庭院、充足完善的設備，都是歷屆師生與社區人士共同奠定的成果。所謂「創業唯艱」，面對前輩的辛勤付出，我們自當</w:t>
      </w:r>
      <w:r>
        <w:rPr>
          <w:rFonts w:cs="標楷體"/>
          <w:szCs w:val="28"/>
        </w:rPr>
        <w:t>戰戰兢兢</w:t>
      </w:r>
      <w:r>
        <w:rPr>
          <w:color w:val="000000"/>
        </w:rPr>
        <w:t>、加倍努力，以建設更現代、更精緻、更前瞻的國民教育堡壘為目標，以回應鄉里對學校的期許與愛護。</w:t>
      </w:r>
    </w:p>
    <w:p>
      <w:pPr>
        <w:pStyle w:val="TextBodyIndent"/>
        <w:spacing w:lineRule="exact" w:line="500"/>
        <w:ind w:left="504" w:firstLine="560"/>
        <w:rPr>
          <w:color w:val="000000"/>
        </w:rPr>
      </w:pPr>
      <w:r>
        <w:rPr>
          <w:rFonts w:cs="標楷體"/>
          <w:szCs w:val="28"/>
        </w:rPr>
        <w:t>教育是百年樹人</w:t>
      </w:r>
      <w:r>
        <w:rPr>
          <w:color w:val="000000"/>
        </w:rPr>
        <w:t>的志業，投資教育就是投資未來，今後我們會以更嚴謹的態度，符應人性的需求，有計畫、有順序的依照發展計畫推動校務，使學校成為兒童學習的殿堂、社區的精神堡壘以及國民教育的典範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計畫目標：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發展願景：</w:t>
      </w:r>
    </w:p>
    <w:p>
      <w:pPr>
        <w:pStyle w:val="TextBodyIndent"/>
        <w:spacing w:lineRule="exact" w:line="500"/>
        <w:ind w:left="504" w:firstLine="560"/>
        <w:rPr>
          <w:color w:val="000000"/>
        </w:rPr>
      </w:pPr>
      <w:r>
        <w:rPr>
          <w:color w:val="000000"/>
        </w:rPr>
        <w:t>學生在學校的時間不外是「學習」、「生活」和「成長」，學校教育目的是希望學生能適應「未來」的生活，所以，為了讓學校教育作為都能符合學生需要，本校由所有「教育關係人」共同討論型塑了以下的學校願景：</w:t>
      </w:r>
    </w:p>
    <w:p>
      <w:pPr>
        <w:pStyle w:val="Normal"/>
        <w:spacing w:lineRule="exact" w:line="500"/>
        <w:ind w:left="576" w:firstLine="1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快樂學習：提供孩子樂在學習的教學環境。</w:t>
      </w:r>
    </w:p>
    <w:p>
      <w:pPr>
        <w:pStyle w:val="Normal"/>
        <w:spacing w:lineRule="exact" w:line="500"/>
        <w:ind w:left="576" w:firstLine="1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安全生活：讓孩子得到健康安全的生活照顧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健全成長：讓孩子身、心、靈能得到全面開展。</w:t>
      </w:r>
    </w:p>
    <w:p>
      <w:pPr>
        <w:pStyle w:val="Normal"/>
        <w:spacing w:lineRule="exact" w:line="500"/>
        <w:ind w:left="2967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掌握未來：讓孩子能隨時代脈動，提升自我能力，成為國家的棟樑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發展目標：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劃學校「中長程發展計畫」及建立制度，以作為未來發展方向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全人教育，重視多元智能，培養具自信、前瞻及創思力之現代國民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深化教育內涵，精進教學能力，應用多元媒體，提升教學品質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視人文精神，落實生活教育及品格教育，建立正確價值觀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落實教育政策，永續經營，追求卓越，成就每個孩子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精進教師專業，促進專業成長，提升教學效能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善用教師專長，發展社團活動，培養學生多元能力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強化學校與社區互動，資源共享，發揮社教功能。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教育設施與活動，力求精簡及資訊化，掌握校務發展方向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現況說明：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立校簡史：</w:t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「坑子公學校海湖分教場」。</w:t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「坑子國民學校海湖分教場」。</w:t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獨立為「海湖國民學校」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理位置：</w:t>
      </w:r>
    </w:p>
    <w:p>
      <w:pPr>
        <w:pStyle w:val="TextBodyIndent"/>
        <w:spacing w:lineRule="exact" w:line="500"/>
        <w:ind w:left="504" w:firstLine="560"/>
        <w:jc w:val="both"/>
        <w:rPr>
          <w:szCs w:val="28"/>
        </w:rPr>
      </w:pPr>
      <w:r>
        <w:rPr>
          <w:rFonts w:cs="標楷體"/>
          <w:szCs w:val="28"/>
        </w:rPr>
        <w:t>本校地處蘆竹區海湖坑口工業區內，也在機場航道下，是一所濱海的學校。學區</w:t>
      </w:r>
      <w:r>
        <w:rPr>
          <w:color w:val="000000"/>
        </w:rPr>
        <w:t>涵蓋</w:t>
      </w:r>
      <w:r>
        <w:rPr>
          <w:rFonts w:cs="標楷體"/>
          <w:szCs w:val="28"/>
        </w:rPr>
        <w:t>海湖、坑口兩里的全部範圍。校地面積</w:t>
      </w:r>
      <w:r>
        <w:rPr>
          <w:szCs w:val="28"/>
        </w:rPr>
        <w:t>2.3556</w:t>
      </w:r>
      <w:r>
        <w:rPr>
          <w:rFonts w:cs="標楷體"/>
          <w:szCs w:val="28"/>
        </w:rPr>
        <w:t>公頃，完整寬敞，動靜分明，是一所完整的中型學校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概況</w:t>
      </w:r>
      <w:r>
        <w:rPr>
          <w:rFonts w:ascii="標楷體" w:hAnsi="標楷體" w:cs="標楷體" w:eastAsia="標楷體"/>
          <w:sz w:val="28"/>
          <w:szCs w:val="28"/>
        </w:rPr>
        <w:t>及學區特性：</w:t>
      </w:r>
    </w:p>
    <w:p>
      <w:pPr>
        <w:pStyle w:val="TextBodyIndent"/>
        <w:spacing w:lineRule="exact" w:line="500"/>
        <w:ind w:left="504" w:firstLine="560"/>
        <w:rPr/>
      </w:pPr>
      <w:r>
        <w:rPr/>
        <w:t>本校學區係屬農</w:t>
      </w:r>
      <w:r>
        <w:rPr>
          <w:rFonts w:cs="標楷體"/>
          <w:szCs w:val="28"/>
        </w:rPr>
        <w:t>、工並重的地區，居民以務農為主，但因工業區的設置，導致工業</w:t>
      </w:r>
      <w:r>
        <w:rPr/>
        <w:t>服務人口增加，國外移工也不少，是一個多元族群匯聚的地區。</w:t>
      </w:r>
    </w:p>
    <w:p>
      <w:pPr>
        <w:pStyle w:val="TextBodyIndent"/>
        <w:spacing w:lineRule="exact" w:line="500"/>
        <w:ind w:left="504" w:firstLine="560"/>
        <w:rPr/>
      </w:pPr>
      <w:r>
        <w:rPr/>
        <w:t>由於少子女化的影響，學區內學生數持續下降，</w:t>
      </w:r>
      <w:r>
        <w:rPr/>
        <w:t>104</w:t>
      </w:r>
      <w:r>
        <w:rPr/>
        <w:t>學年度普通班</w:t>
      </w:r>
      <w:r>
        <w:rPr/>
        <w:t>19</w:t>
      </w:r>
      <w:r>
        <w:rPr/>
        <w:t>班、潛能開發班</w:t>
      </w:r>
      <w:r>
        <w:rPr/>
        <w:t>1</w:t>
      </w:r>
      <w:r>
        <w:rPr/>
        <w:t>班（</w:t>
      </w:r>
      <w:r>
        <w:rPr/>
        <w:t>98</w:t>
      </w:r>
      <w:r>
        <w:rPr/>
        <w:t>學年度設立）及幼兒園（</w:t>
      </w:r>
      <w:r>
        <w:rPr/>
        <w:t>102</w:t>
      </w:r>
      <w:r>
        <w:rPr/>
        <w:t>學年度設立）</w:t>
      </w:r>
      <w:r>
        <w:rPr/>
        <w:t>1</w:t>
      </w:r>
      <w:r>
        <w:rPr/>
        <w:t>班，學生總數計四百</w:t>
      </w:r>
      <w:r>
        <w:rPr>
          <w:color w:val="000000"/>
        </w:rPr>
        <w:t>多人</w:t>
      </w:r>
      <w:r>
        <w:rPr/>
        <w:t>。</w:t>
      </w:r>
    </w:p>
    <w:p>
      <w:pPr>
        <w:pStyle w:val="TextBodyIndent"/>
        <w:spacing w:lineRule="exact" w:line="500"/>
        <w:ind w:left="504" w:firstLine="560"/>
        <w:rPr/>
      </w:pPr>
      <w:r>
        <w:rPr/>
        <w:t>爲因應此一趨勢，學校首要工作為積極配合教育政策、充實軟硬體設備、力求教學相長、質量並重，期望在「快樂學習、健全成長、安全生活、掌握未來」的願景下，帶好每個學生，讓學生有效學習，均衡發展，也讓學校成為社區教育中心，帶動地方發展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規模（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計）</w:t>
      </w:r>
    </w:p>
    <w:p>
      <w:pPr>
        <w:pStyle w:val="Normal"/>
        <w:spacing w:lineRule="exact" w:line="500"/>
        <w:ind w:left="156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校教職員概況</w:t>
      </w:r>
    </w:p>
    <w:p>
      <w:pPr>
        <w:pStyle w:val="Normal"/>
        <w:spacing w:lineRule="exact" w:line="500" w:before="0" w:after="180"/>
        <w:ind w:firstLine="1288"/>
        <w:rPr/>
      </w:pPr>
      <w:r>
        <w:rPr/>
        <w:t>1.</w:t>
      </w:r>
      <w:r>
        <w:rPr/>
        <w:t>員額編制</w:t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兼組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級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計主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事主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理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幹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spacing w:lineRule="exact" w:line="500" w:before="0" w:after="180"/>
        <w:ind w:firstLine="128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</w:rPr>
        <w:t>學歷概況</w:t>
      </w:r>
    </w:p>
    <w:tbl>
      <w:tblPr>
        <w:tblW w:w="82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項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研究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大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專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高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spacing w:lineRule="exact" w:line="500" w:before="180" w:after="180"/>
        <w:ind w:firstLine="1288"/>
        <w:rPr/>
      </w:pPr>
      <w:r>
        <w:rPr/>
        <w:t>3.</w:t>
      </w:r>
      <w:r>
        <w:rPr/>
        <w:t>年齡統計</w:t>
      </w:r>
    </w:p>
    <w:tbl>
      <w:tblPr>
        <w:tblW w:w="87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6"/>
        <w:gridCol w:w="886"/>
        <w:gridCol w:w="886"/>
        <w:gridCol w:w="886"/>
        <w:gridCol w:w="886"/>
        <w:gridCol w:w="886"/>
        <w:gridCol w:w="886"/>
        <w:gridCol w:w="886"/>
        <w:gridCol w:w="91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0-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6-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1-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6-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1-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6-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1-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6-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合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2</w:t>
            </w:r>
          </w:p>
        </w:tc>
      </w:tr>
    </w:tbl>
    <w:p>
      <w:pPr>
        <w:pStyle w:val="Normal"/>
        <w:spacing w:lineRule="exact" w:line="500"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生概況</w:t>
      </w:r>
    </w:p>
    <w:p>
      <w:pPr>
        <w:pStyle w:val="Normal"/>
        <w:spacing w:lineRule="exact" w:line="500" w:before="0" w:after="180"/>
        <w:ind w:firstLine="1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籍</w:t>
      </w:r>
      <w:r>
        <w:rPr>
          <w:rFonts w:ascii="標楷體" w:hAnsi="標楷體" w:cs="標楷體" w:eastAsia="標楷體"/>
          <w:bCs/>
          <w:color w:val="000000"/>
          <w:sz w:val="28"/>
        </w:rPr>
        <w:t>編制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國小部普通班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</w:tr>
    </w:tbl>
    <w:p>
      <w:pPr>
        <w:pStyle w:val="Normal"/>
        <w:spacing w:lineRule="exact" w:line="500" w:before="180" w:after="180"/>
        <w:ind w:firstLine="128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 w:before="180" w:after="180"/>
        <w:ind w:firstLine="128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 w:before="180" w:after="180"/>
        <w:ind w:firstLine="128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學生人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小部普通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944"/>
        <w:gridCol w:w="944"/>
        <w:gridCol w:w="944"/>
        <w:gridCol w:w="944"/>
        <w:gridCol w:w="944"/>
        <w:gridCol w:w="944"/>
        <w:gridCol w:w="945"/>
      </w:tblGrid>
      <w:tr>
        <w:trPr>
          <w:trHeight w:val="4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8</w:t>
            </w:r>
          </w:p>
        </w:tc>
      </w:tr>
      <w:tr>
        <w:trPr>
          <w:trHeight w:val="4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均班級人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</w:tr>
    </w:tbl>
    <w:p>
      <w:pPr>
        <w:pStyle w:val="Normal"/>
        <w:spacing w:lineRule="exact" w:line="500" w:before="180" w:after="0"/>
        <w:ind w:left="48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組織</w:t>
      </w:r>
      <w:r>
        <w:rPr>
          <w:rFonts w:ascii="標楷體" w:hAnsi="標楷體" w:cs="標楷體" w:eastAsia="標楷體"/>
          <w:sz w:val="28"/>
        </w:rPr>
        <w:t>現況</w:t>
      </w:r>
    </w:p>
    <w:p>
      <w:pPr>
        <w:pStyle w:val="Normal"/>
        <w:spacing w:lineRule="exact" w:line="500"/>
        <w:ind w:firstLine="1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長室：設校長一名。</w:t>
      </w:r>
    </w:p>
    <w:p>
      <w:pPr>
        <w:pStyle w:val="Normal"/>
        <w:spacing w:lineRule="exact" w:line="500"/>
        <w:ind w:left="2672" w:hanging="13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務處：設主任一名，並設教學組、註冊組、資訊組；均置組長一名。</w:t>
      </w:r>
    </w:p>
    <w:p>
      <w:pPr>
        <w:pStyle w:val="Normal"/>
        <w:spacing w:lineRule="exact" w:line="500"/>
        <w:ind w:left="2672" w:hanging="13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務處：設主任一名，並設訓育組、體育組、衛生組；均置組長一名。</w:t>
      </w:r>
    </w:p>
    <w:p>
      <w:pPr>
        <w:pStyle w:val="Normal"/>
        <w:spacing w:lineRule="exact" w:line="500"/>
        <w:ind w:left="2672" w:hanging="1383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總務處：設主任一名，並設事務組、出納組；事務組置組長一名，出納組由幹事兼任。</w:t>
      </w:r>
    </w:p>
    <w:p>
      <w:pPr>
        <w:pStyle w:val="Normal"/>
        <w:spacing w:lineRule="exact" w:line="500"/>
        <w:ind w:left="2672" w:hanging="1383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會計室</w:t>
      </w:r>
      <w:r>
        <w:rPr>
          <w:rFonts w:ascii="標楷體" w:hAnsi="標楷體" w:cs="標楷體" w:eastAsia="標楷體"/>
          <w:color w:val="000000"/>
          <w:sz w:val="28"/>
        </w:rPr>
        <w:t>：會計主任一名（編制內）。</w:t>
      </w:r>
    </w:p>
    <w:p>
      <w:pPr>
        <w:pStyle w:val="Normal"/>
        <w:spacing w:lineRule="exact" w:line="500"/>
        <w:ind w:left="2672" w:hanging="1383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人事室：人事主任一名</w:t>
      </w:r>
      <w:r>
        <w:rPr>
          <w:rFonts w:ascii="標楷體" w:hAnsi="標楷體" w:cs="標楷體" w:eastAsia="標楷體"/>
          <w:color w:val="000000"/>
          <w:sz w:val="28"/>
        </w:rPr>
        <w:t>（編制內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3806" w:hanging="2517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學生家長委員會：設會長一名，副會長二名，常委、委員等數十名。</w:t>
      </w:r>
    </w:p>
    <w:p>
      <w:pPr>
        <w:pStyle w:val="Normal"/>
        <w:spacing w:lineRule="exact" w:line="500"/>
        <w:ind w:left="3806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校務發展委員會：</w:t>
      </w:r>
      <w:r>
        <w:rPr>
          <w:rFonts w:ascii="標楷體" w:hAnsi="標楷體" w:cs="標楷體" w:eastAsia="標楷體"/>
          <w:sz w:val="28"/>
          <w:szCs w:val="28"/>
        </w:rPr>
        <w:t>設課程發展委員會、教科書評選委員會、教師成績考核委員會、教師評審委員會、教師申訴委員會、性別平等委員會等。</w:t>
      </w:r>
    </w:p>
    <w:p>
      <w:pPr>
        <w:pStyle w:val="Normal"/>
        <w:spacing w:lineRule="exact" w:line="500" w:before="0" w:after="180"/>
        <w:ind w:left="482" w:hanging="0"/>
        <w:rPr/>
      </w:pPr>
      <w:r>
        <w:rPr/>
        <w:t>（四）最近</w:t>
      </w:r>
      <w:r>
        <w:rPr/>
        <w:t>4</w:t>
      </w:r>
      <w:r>
        <w:rPr/>
        <w:t>年畢業人數及班級數：</w:t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1340"/>
        <w:gridCol w:w="1873"/>
        <w:gridCol w:w="1846"/>
      </w:tblGrid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人數及班級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人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班級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班級數</w:t>
            </w:r>
          </w:p>
        </w:tc>
      </w:tr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</w:tr>
    </w:tbl>
    <w:p>
      <w:pPr>
        <w:pStyle w:val="Normal"/>
        <w:spacing w:lineRule="exact" w:line="500" w:before="180" w:after="180"/>
        <w:ind w:left="48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500" w:before="180" w:after="180"/>
        <w:ind w:left="482" w:hanging="0"/>
        <w:rPr/>
      </w:pPr>
      <w:r>
        <w:rPr/>
        <w:t>（五）未來</w:t>
      </w:r>
      <w:r>
        <w:rPr/>
        <w:t>4</w:t>
      </w:r>
      <w:r>
        <w:rPr/>
        <w:t>年就學人口及班級數推估：</w:t>
      </w:r>
    </w:p>
    <w:tbl>
      <w:tblPr>
        <w:tblW w:w="7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2160"/>
        <w:gridCol w:w="2052"/>
      </w:tblGrid>
      <w:tr>
        <w:trPr>
          <w:trHeight w:val="45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生及班級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學人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推估</w:t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</w:tbl>
    <w:p>
      <w:pPr>
        <w:pStyle w:val="Normal"/>
        <w:spacing w:lineRule="exact" w:line="500" w:before="180" w:after="0"/>
        <w:ind w:firstLine="462"/>
        <w:rPr/>
      </w:pPr>
      <w:r>
        <w:rPr>
          <w:rFonts w:ascii="標楷體" w:hAnsi="標楷體" w:cs="標楷體" w:eastAsia="標楷體"/>
          <w:sz w:val="28"/>
        </w:rPr>
        <w:t>五、校舍狀況：</w:t>
      </w:r>
    </w:p>
    <w:p>
      <w:pPr>
        <w:pStyle w:val="Normal"/>
        <w:spacing w:lineRule="exact" w:line="500" w:before="0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土地清查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99"/>
        <w:gridCol w:w="1820"/>
        <w:gridCol w:w="1637"/>
        <w:gridCol w:w="1540"/>
        <w:gridCol w:w="910"/>
      </w:tblGrid>
      <w:tr>
        <w:trPr>
          <w:trHeight w:val="7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地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地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管理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佔用私人土地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政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國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蘆竹市公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國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蘆竹市公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蘆竹市公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湖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地面積合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5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5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72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/>
        <w:t>校舍概況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7"/>
        <w:gridCol w:w="996"/>
        <w:gridCol w:w="1134"/>
        <w:gridCol w:w="1418"/>
        <w:gridCol w:w="2170"/>
        <w:gridCol w:w="2791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舍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建年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基地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地板總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高</w:t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舍使用情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舍耐震能力評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情形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總間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科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初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6.04</w:t>
            </w:r>
          </w:p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詳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D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</w:p>
          <w:p>
            <w:pPr>
              <w:pStyle w:val="Normal"/>
              <w:spacing w:lineRule="exact" w:line="360"/>
              <w:ind w:left="289" w:hanging="289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完成補強工程。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總間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科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辦公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初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.77</w:t>
            </w:r>
          </w:p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詳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D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</w:p>
          <w:p>
            <w:pPr>
              <w:pStyle w:val="Normal"/>
              <w:spacing w:lineRule="exact" w:line="360"/>
              <w:ind w:left="289" w:hanging="289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完成補強工程。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總間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科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初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.32</w:t>
            </w:r>
          </w:p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詳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D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</w:p>
          <w:p>
            <w:pPr>
              <w:pStyle w:val="Normal"/>
              <w:spacing w:lineRule="exact" w:line="360"/>
              <w:ind w:left="289" w:hanging="289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完成補強工程。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總間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初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.83</w:t>
            </w:r>
          </w:p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辦理詳評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D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：</w:t>
            </w:r>
          </w:p>
          <w:p>
            <w:pPr>
              <w:pStyle w:val="Normal"/>
              <w:spacing w:lineRule="exact" w:line="360"/>
              <w:ind w:left="289" w:hanging="2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完成補強工程。</w:t>
            </w:r>
          </w:p>
        </w:tc>
      </w:tr>
    </w:tbl>
    <w:p>
      <w:pPr>
        <w:pStyle w:val="Normal"/>
        <w:spacing w:lineRule="exact" w:line="500" w:before="180" w:after="72"/>
        <w:ind w:left="482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室內大型</w:t>
      </w:r>
      <w:r>
        <w:rPr/>
        <w:t>空間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44"/>
        <w:gridCol w:w="2410"/>
        <w:gridCol w:w="2268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類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容納研習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空調設備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</w:tr>
    </w:tbl>
    <w:p>
      <w:pPr>
        <w:pStyle w:val="Normal"/>
        <w:spacing w:lineRule="exact" w:line="500" w:before="180" w:after="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校經營管理特色及年度重要活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一般行政</w:t>
      </w:r>
    </w:p>
    <w:p>
      <w:pPr>
        <w:pStyle w:val="Normal"/>
        <w:spacing w:lineRule="exact" w:line="500"/>
        <w:ind w:left="1592" w:hanging="277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以民主人性的領導方式，孕育團結和諧的組織氣氛，共同推展校務。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重視目標及績效管理，關懷與倡導並重，落實分層負責，充分授權，以達成教育目標為首要工作。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動學校社區化的構想，使社區與學校共同成長，善用校園設備，辦理各項教育活動，使社區全民都能邁向「終身教育」之途徑。</w:t>
      </w:r>
    </w:p>
    <w:p>
      <w:pPr>
        <w:pStyle w:val="Normal"/>
        <w:spacing w:lineRule="exact" w:line="500"/>
        <w:ind w:left="1592" w:hanging="277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落實九年一貫課程的推展，建構「兒童能力本位」及「學校本位課程」，給學生帶得走的能力，以培養二十一世紀的活潑兒童與健全國民。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培養兒童放眼未來、規劃生涯的能力，並陶鑄其具備尊重關懷的人文素養，奠定其未來永續發展的機制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學與活動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務行政方面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配合「九年一貫課程」之實施，發展學校本位課程，積極推動教師進修活動，增進教師專業知能，提升教學品質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注重個別差異，強化教學輔導，貫徹「教學正常化」目標，務期學生快樂學習。</w:t>
      </w:r>
    </w:p>
    <w:p>
      <w:pPr>
        <w:pStyle w:val="Normal"/>
        <w:spacing w:lineRule="exact" w:line="500"/>
        <w:ind w:left="188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充實圖書，深耕閱讀，辦理多元性語文活動，強化學生閱讀習慣，提升語文能力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落實各領域教學，並全面推動資訊融入教學，希望學生能適應未來「地球村」的生活，確實掌握未來的方向。</w:t>
      </w:r>
    </w:p>
    <w:p>
      <w:pPr>
        <w:pStyle w:val="Normal"/>
        <w:spacing w:lineRule="exact" w:line="500"/>
        <w:ind w:left="1592" w:hanging="277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務行政方面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以生活教育及品德教育為重心，落實社會服務工作的推展，培養五育均衡的活潑兒童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注重「人與自我、人與他人、人與自然」的關係，和諧人際交往，營造快樂的生活環境和祥和的社會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視地區特性，發展學校特色及體育活動、才藝團隊，讓學生及早發覺興趣並能發揮專長。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總務行政方面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爭取經費，規劃運用現有設備，使所有教學設施及器材都能發揮最大效益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美化綠化校園，塑造良好的學習環境，達成「境教」之目的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充實視聽設備，強化視聽教育功能，藉良好的教學設備，讓學生有興趣學、喜歡學、學得快樂。</w:t>
      </w:r>
    </w:p>
    <w:p>
      <w:pPr>
        <w:pStyle w:val="Normal"/>
        <w:spacing w:lineRule="exact" w:line="500"/>
        <w:ind w:left="1592" w:hanging="2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輔導活動方面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每一個孩子都是「特殊」的孩子，注重「特殊教育」，藉由輔導及適性揚才的理念，把每一個學生帶上來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輔導學生懂得尊重別人、欣賞個別差異，常懷感恩心，建立和諧的人際關係。</w:t>
      </w:r>
    </w:p>
    <w:p>
      <w:pPr>
        <w:pStyle w:val="Normal"/>
        <w:spacing w:lineRule="exact" w:line="500"/>
        <w:ind w:left="1889" w:hanging="42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推動親職教育，落實社區民眾「終身教育」的目標。重視生涯教育，希望學生都能規劃、掌握自己的未來。</w:t>
      </w:r>
    </w:p>
    <w:p>
      <w:pPr>
        <w:pStyle w:val="Normal"/>
        <w:spacing w:lineRule="exact" w:line="500" w:before="0" w:after="18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SWOT</w:t>
      </w:r>
      <w:r>
        <w:rPr>
          <w:rFonts w:ascii="標楷體" w:hAnsi="標楷體" w:cs="標楷體" w:eastAsia="標楷體"/>
          <w:sz w:val="28"/>
        </w:rPr>
        <w:t>分析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070"/>
        <w:gridCol w:w="2070"/>
        <w:gridCol w:w="2070"/>
        <w:gridCol w:w="2070"/>
      </w:tblGrid>
      <w:tr>
        <w:trPr>
          <w:trHeight w:val="47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素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優勢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劣勢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機會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威脅）</w:t>
            </w:r>
          </w:p>
        </w:tc>
      </w:tr>
      <w:tr>
        <w:trPr>
          <w:trHeight w:val="1491" w:hRule="atLeast"/>
        </w:trPr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理環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位於海湖坑口工業區內，周邊工廠林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區公車可達，交通尚稱便捷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居機場航道下，噪音干擾甚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育公共設施不足，可資運用的文教機構，距離太遠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場回饋金挹注，得以改善教學環境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業區內空氣品質不佳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偶有廢氣飄入。</w:t>
            </w:r>
          </w:p>
        </w:tc>
      </w:tr>
      <w:tr>
        <w:trPr>
          <w:trHeight w:val="1169" w:hRule="atLeast"/>
        </w:trPr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規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班，學生人數對應校地，規模尚稱適中，學生活動空間充裕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員編制較少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少，相對事多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目前學生人數適中，利於師生教學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模較小，組織氣氛融洽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數逐年下降，對教室及設備形成影響。</w:t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硬體設備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中央空調，有利教學品質提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場、活動中心設備齊全，有利體育教學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教師宿舍，有助減緩教師流動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築物使用多年，漸有滲水疑慮，造成壁癌，有礙觀瞻及危害師生健康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室充裕，空間可再規劃運用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調系統使用多年，維修經費龐大，造成負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空調造成室內外溫差大，不利學生健康。</w:t>
            </w:r>
          </w:p>
        </w:tc>
      </w:tr>
      <w:tr>
        <w:trPr>
          <w:trHeight w:val="1174" w:hRule="atLeast"/>
        </w:trPr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資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年輕、有活力，具創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政支援度高，具服務熱忱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經驗仍可持續學習及累積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熱忱、衝勁與創意為學校教育帶來無限希望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經驗不足，較無法有效掌握教學方法及技巧。</w:t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人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極支援教學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配合推動各項工作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員額編制太少，需兼辦的業務太多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辦行政工作，可加強教師與行政間的溝通聯繫，有利事務推展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業務量持續成長，不利學校尋找行政人員。</w:t>
            </w:r>
          </w:p>
        </w:tc>
      </w:tr>
      <w:tr>
        <w:trPr>
          <w:trHeight w:val="1382" w:hRule="atLeast"/>
        </w:trPr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單純天真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禮貌，守秩序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刺激較少，學習資源較不足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原住民及弱勢家庭比例偏高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塑性高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乏文化刺激，學習態度較被動，與都會區學童相比，較缺乏競爭力。</w:t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度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尊師重道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經地位中下階層居多，教養知能仍待加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因工作關係，疏於關心與指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部分家長對課業成績要求較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使用者付費觀念待加強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志工團隊仍有成展空間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學校較多支援、較少干預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忙於工作，參與學校事務及自我成長意願較低。</w:t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參與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意願參與學校事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願意協助推動各項工作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分觀念及做法待導引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資源充裕，待開發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民風較保守，對新觀念及改革措施較不易接受。</w:t>
            </w:r>
          </w:p>
        </w:tc>
      </w:tr>
      <w:tr>
        <w:trPr/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方資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鄰近工廠及地方人士捐資興學意願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里里長及地方議員對學校教育全力支持，地方資源豐沛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適時支援的資源仍嫌不足，缺乏整合機制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長人力資源豐富，尚待開發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方民意代表發揮影響力，協助爭取資源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門戶之間，資源整合不易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計畫項目：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計畫項目內容包含下列各項：</w:t>
      </w:r>
    </w:p>
    <w:p>
      <w:pPr>
        <w:pStyle w:val="Normal"/>
        <w:spacing w:lineRule="exact" w:line="500" w:before="0" w:after="180"/>
        <w:ind w:left="1328" w:hanging="848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/>
        <w:t>名稱及執行要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268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項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要點</w:t>
            </w:r>
          </w:p>
        </w:tc>
      </w:tr>
      <w:tr>
        <w:trPr>
          <w:trHeight w:val="3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辦理教師專業社群暨專業發展評鑑計畫</w:t>
            </w:r>
          </w:p>
          <w:p>
            <w:pPr>
              <w:pStyle w:val="Normal"/>
              <w:spacing w:lineRule="exact" w:line="360"/>
              <w:ind w:left="41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海園月刊專輯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學生自治組織計劃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各項教育宣導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健康促進及保健教育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午餐衛生及營養教育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校志工業務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防災教育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完善的行動方案，規畫學習組織的學校理想，落實行政系統規劃。</w:t>
            </w:r>
          </w:p>
        </w:tc>
      </w:tr>
      <w:tr>
        <w:trPr>
          <w:trHeight w:val="4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與活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廣閱讀深耕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本課程─獨輪車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暨創造力教育推廣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多元文化教育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實施十二年國民基本教育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資訊教育暨國際教育計畫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兒童樂隊訓練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辦理親職教育活動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辦理學生學藝及才藝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辦理各項節慶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辦理各項體育活動及推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推動學生榮譽制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辦理學生輔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詳盡的具體措施，達成課程發展的課程效益；以多元的活動充實內涵，貫徹多樣教學的教學意義。</w:t>
            </w:r>
          </w:p>
        </w:tc>
      </w:tr>
      <w:tr>
        <w:trPr>
          <w:trHeight w:val="6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與設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無障礙坡道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改善校園廣播系統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校舍壁癌工程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諮商室隔間改善工程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置走廊隔音窗工程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公安檢查與修繕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工程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廁所改建工程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外圍透水地面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改建裝修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設視聽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置幼兒園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校舍防水防漏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廚房抽油煙機設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設備檢查與修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資訊教室電腦及軟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電線老舊與照明更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完備的學習環境，建構生活哲學的文化氣息，並提供良好學習環境，提高學生學習成效。</w:t>
            </w:r>
          </w:p>
        </w:tc>
      </w:tr>
    </w:tbl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計畫實施期程、經費需求及年度執行優先順序詳如經費需求預估表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為求分類清楚明確，本計畫項目及經費需求以下列兩種方式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呈現：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經常門（各項活動、研習經費及軟體需求）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資本門（學校環境設備及建築硬體需求）</w:t>
      </w:r>
    </w:p>
    <w:p>
      <w:pPr>
        <w:pStyle w:val="3"/>
        <w:spacing w:lineRule="exact" w:line="500"/>
        <w:rPr/>
      </w:pPr>
      <w:r>
        <w:rPr>
          <w:color w:val="000000"/>
        </w:rPr>
        <w:t>三、衡量政府財政狀況，前一年度未能獲得補助之項目，可列入次一年度之需求，爭取市府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預期效益：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一般行政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完成各階段年度計畫及自行檢討考核事項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建立民主的行政領導，提供教師教學最大的協助與服務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依法辦理甄選、任用、差勤管理與考核、福利服務與救濟等事項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依法編制預算並確實執行，能提列預算執行績效報告及改進建議事項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校務行政電腦化，提升行政效能。透過學校社區的交流與互動，達成學校社區化之目標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與活動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完成各學習領域教學研究，提升教師專業智能，改善教學活動，提高學習效果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各項學藝活動，統整學習內容，使學生身心均衡發展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培養學生積極進取之人生觀，尊重生命及兩性平權觀念，奠定未來學習的良好基礎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充實各項教學設備，提升教學效能及學習效果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落實民主法治教育與生活教育，提升民主素養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透過社團活動，培養自治與領導能力，激發協調合作之團隊精神。</w:t>
      </w:r>
    </w:p>
    <w:p>
      <w:pPr>
        <w:pStyle w:val="Normal"/>
        <w:spacing w:lineRule="exact" w:line="500"/>
        <w:ind w:firstLine="4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考核評鑑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中長程學校教育發展計畫，均應納入年度工作計畫執行，並於每年度計畫執行完成後評估，檢討得失，以為下年度執行之參考。</w:t>
      </w:r>
    </w:p>
    <w:p>
      <w:pPr>
        <w:pStyle w:val="Normal"/>
        <w:spacing w:lineRule="exact" w:line="500"/>
        <w:ind w:left="132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成立考核評鑑小組，檢討改進各項實施計畫。</w:t>
      </w:r>
    </w:p>
    <w:p>
      <w:pPr>
        <w:pStyle w:val="Normal"/>
        <w:spacing w:lineRule="exact" w:line="500"/>
        <w:ind w:left="1592" w:hanging="277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校長擔任小組召集人，邀集各組織代表參與檢核評鑑，使能有效達成計畫目標。</w:t>
      </w:r>
    </w:p>
    <w:p>
      <w:pPr>
        <w:pStyle w:val="Normal"/>
        <w:spacing w:lineRule="exact" w:line="500"/>
        <w:ind w:left="1592" w:hanging="277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擬定具體可行之考核評鑑辦法，依年度及工作重點分組考核評鑑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本計畫經校務會議決議，報請市府核備後實施，修正時亦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主任         訓導主任         總務主任         校  長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562" w:firstLine="479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1040" w:hanging="560"/>
    </w:pPr>
    <w:rPr>
      <w:rFonts w:ascii="標楷體" w:hAnsi="標楷體" w:eastAsia="標楷體" w:cs="標楷體"/>
      <w:sz w:val="2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0:00Z</dcterms:created>
  <dc:creator>shenyenfu</dc:creator>
  <dc:description/>
  <dc:language>en-US</dc:language>
  <cp:lastModifiedBy>user</cp:lastModifiedBy>
  <cp:lastPrinted>2015-10-14T09:46:00Z</cp:lastPrinted>
  <dcterms:modified xsi:type="dcterms:W3CDTF">2017-04-26T03:20:00Z</dcterms:modified>
  <cp:revision>2</cp:revision>
  <dc:subject/>
  <dc:title>桃園縣海湖國小中長程教育發展計畫</dc:title>
</cp:coreProperties>
</file>