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　　　　桃園市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度國中小永續校園與環境教育學校自我檢核記錄表</w:t>
      </w:r>
      <w:r>
        <w:rPr>
          <w:rFonts w:eastAsia="標楷體" w:cs="標楷體" w:ascii="標楷體" w:hAnsi="標楷體"/>
          <w:sz w:val="20"/>
        </w:rPr>
        <w:t>1060414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學校基本資料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5"/>
        <w:gridCol w:w="185"/>
        <w:gridCol w:w="1049"/>
        <w:gridCol w:w="1884"/>
        <w:gridCol w:w="1357"/>
        <w:gridCol w:w="1620"/>
      </w:tblGrid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湖國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22</w:t>
            </w:r>
          </w:p>
        </w:tc>
      </w:tr>
      <w:tr>
        <w:trPr>
          <w:trHeight w:val="4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基地面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3356 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地面積及綠覆率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綠色植被所覆蓋面積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除以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基地面積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之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值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205 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％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蔽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建築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面積占基地面積之比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 (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透水面積及透水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3970 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特質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（涵蓋學區人文、自然、地質、氣候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之描述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位於海湖工業區與機場航道附近，交通尚稱便捷，是一所超過七十年的學校，也是市內最西北邊的小學，為蘆竹區最靠近海洋的一所小學。政府規劃「濱海遊樂區」與「海湖工業區」兩大特定區域，有利發展。社區為堅強的後盾，持續進行永續校園推展。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生種校園老樹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年以上（欄位不夠填寫自行增加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是一所七十年的學校，校內眾多樹木樹齡已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以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黃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棵、皆生長於校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千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棵、皆生長於校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麻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棵、皆生長於校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人員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 張哲溢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取得教育部環境教育人員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余錦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066349-116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分項檢核表（</w:t>
      </w:r>
      <w:r>
        <w:rPr>
          <w:rFonts w:ascii="標楷體" w:hAnsi="標楷體" w:cs="標楷體" w:eastAsia="標楷體"/>
          <w:b/>
          <w:bCs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</w:rPr>
        <w:t>，訪視方式係建議採行方式，學校自我檢核可參酌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303"/>
        <w:gridCol w:w="303"/>
        <w:gridCol w:w="303"/>
        <w:gridCol w:w="937"/>
        <w:gridCol w:w="1757"/>
        <w:gridCol w:w="503"/>
        <w:gridCol w:w="1254"/>
        <w:gridCol w:w="1756"/>
        <w:gridCol w:w="533"/>
        <w:gridCol w:w="425"/>
        <w:gridCol w:w="570"/>
      </w:tblGrid>
      <w:tr>
        <w:trPr>
          <w:trHeight w:val="41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檢核項目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結果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1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指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責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方式</w:t>
            </w:r>
          </w:p>
        </w:tc>
      </w:tr>
      <w:tr>
        <w:trPr>
          <w:trHeight w:val="37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的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體成果、遭遇困難或待改進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強</w:t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5-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環境教育中長程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規劃環境教育中長程計畫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特色：環境保護、環境教育課程、永續校園設施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計畫重點：清淨家園、樹葉有機堆肥製作、資源回收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「臺灣二十一世紀議程」規劃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地方特色之環境教育中長程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實施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環境教育中長程計畫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環境保護、環境教育課程、永續校園設施為實施重點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執行清淨家園、樹葉有機堆肥製作、資源回收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兼顧全球氣候變遷與在地環境關懷，涵蓋行政管理、校園規畫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教學、環境保護、社區關懷、學校特色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2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年度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提交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相關計劃提報網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運作及分工合宜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永續與環境教育小組各司其職、分工合作，亦納入專家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生態學校教育學會理事長林勇成校長提供專業的意見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作。小組含括校長、各處室、教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代表、家長志工、學生、自治市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學者、民間團體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法相關法令執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余錦屏校長通過環境教育認證人員。</w:t>
            </w:r>
          </w:p>
          <w:p>
            <w:pPr>
              <w:pStyle w:val="Web"/>
              <w:spacing w:lineRule="exact" w:line="240" w:before="0" w:after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已完成環境教育資訊管理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成果申報，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計畫提報。</w:t>
            </w:r>
          </w:p>
          <w:p>
            <w:pPr>
              <w:pStyle w:val="Web"/>
              <w:spacing w:lineRule="exact" w:line="240" w:before="0" w:after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師生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皆已完成環境教育四小時研習或課程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認證人員。（一校一認證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計畫及成果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環境教育四小時研習或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成立環境教育相關社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貳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環境教育資訊網運作情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永續校園與環境教育網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永續校園與環境教育網站有專責管理人員，並定期更新環境教育相關資訊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資訊內容豐富多元，具備教學平台，並有各校環境教育網站成果連結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網頁中公布學校歷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自評結果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上網填報環境教育資訊管理系統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有專責管理人員，並定期更新環境教育相關資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資訊內容豐富，具備教學平台，並呈現各校環境教育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網頁中公布學校歷年自評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上網填報環保署環境教育資訊整合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07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參、宣導與落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活動辦理情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教育教師增能研習或學生教學活動，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、三年級至健康活力農場踏查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訪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坑口彩繪村、誠聖宮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至北海岸野柳，觀察自然景觀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參訪澗仔壢環境教育中心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相關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宣導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工旅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農場踏查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有獎徵答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展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內容：生物多樣性、節能減碳、氣候變遷、溫室氣體減量、自然災害與安全防範、水資源及水生態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結合家長、民間團體或社區辦理環境教育活動每年至少須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以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項目，如：清淨家園、淨灘、淨山、河川守護、關懷社區議題，參與解決環境問題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6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與能源永續利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執行回收再利用並上網填報（請勾選）</w:t>
            </w:r>
          </w:p>
          <w:p>
            <w:pPr>
              <w:pStyle w:val="Normal"/>
              <w:spacing w:lineRule="exact" w:line="240" w:before="0" w:after="18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手制服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 □學用品</w:t>
            </w:r>
          </w:p>
          <w:p>
            <w:pPr>
              <w:pStyle w:val="Normal"/>
              <w:spacing w:lineRule="exact" w:line="240" w:before="0" w:after="18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實驗場所安全衛生工作守則，並張貼於各實驗場所</w:t>
            </w:r>
          </w:p>
          <w:p>
            <w:pPr>
              <w:pStyle w:val="Normal"/>
              <w:spacing w:lineRule="exact" w:line="240" w:before="0" w:after="180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  □否</w:t>
            </w:r>
          </w:p>
          <w:p>
            <w:pPr>
              <w:pStyle w:val="Normal"/>
              <w:spacing w:lineRule="exact" w:line="240" w:before="0" w:after="180"/>
              <w:ind w:left="255" w:hanging="2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各項作為請複選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內全面推動禁用免洗餐具及使用環保杯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飲水百分百定期送檢化驗與養護，提倡喝白開水</w:t>
            </w:r>
          </w:p>
          <w:p>
            <w:pPr>
              <w:pStyle w:val="Normal"/>
              <w:spacing w:lineRule="exact" w:line="240" w:before="0" w:after="1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利用廚餘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政府機關及學校四省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、油、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定期上網填報。</w:t>
            </w:r>
          </w:p>
          <w:p>
            <w:pPr>
              <w:pStyle w:val="Normal"/>
              <w:spacing w:lineRule="exact" w:line="240" w:before="0" w:after="18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換省電照明工具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用水用電具體作為（制訂節水管理措施，加裝省水龍頭、二段式沖水系統）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源頭減廢、垃圾減量、資源回收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落葉製作堆肥</w:t>
            </w:r>
          </w:p>
          <w:p>
            <w:pPr>
              <w:pStyle w:val="Normal"/>
              <w:spacing w:lineRule="exact" w:line="240" w:before="0" w:after="180"/>
              <w:ind w:left="-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度綠色採購比率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80"/>
              <w:ind w:left="255" w:hanging="2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二手制服、教科書及學用品回收再利用情形，並列為定期行事執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室、化糞池及廚房污水之污染物質百分百處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、總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71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0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1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程</w:t>
            </w:r>
            <w:bookmarkEnd w:id="1"/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永續校園與環境教育、食農教育等課程，融入課程教學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朝會宣導節能減碳愛地球之重要性及共同宣示生態宣言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校園與環境教育相關課程（教學模組、主題課程、融入課程、單元課程、校外教學…）納入學校課程計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執行永續校園與環境教育課程教學過程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當地環境素材或資源回收素材，進行教學設計與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、教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8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生態、社區人文及地質景觀等資源辦理校外教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</w:p>
          <w:p>
            <w:pPr>
              <w:pStyle w:val="Normal"/>
              <w:spacing w:lineRule="exact" w:line="240" w:before="0" w:after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或出版社區生態、人文及地質景觀等資源教學專輯，並供校外教學運用</w:t>
            </w:r>
          </w:p>
          <w:p>
            <w:pPr>
              <w:pStyle w:val="Normal"/>
              <w:spacing w:lineRule="exact" w:line="240" w:before="0" w:after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縣市政府環境資源規劃校外教學路線。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育局、文化局、客家事務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政府組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P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利益團體）所提供之戶外教學資源，規劃學校校外教學路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已獲致環境教育場所（域）認證之機構，規劃學校校外教學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職員參加環境教育課程教學設計或研究著作發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「年度校園在地化環境教育教學模組設計」說明會及評選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依實際情形簡要條列敘述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教師晨會公告相關環境教育課程教學設計或研究著作發表，並鼓勵老師踴躍參加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或參與永續校園環境教育數位媒體製作或競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教師手冊、編選補充教材及研發教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整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資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或運用教育部綠色學校夥伴網絡等組織且有具體成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年度已加入綠色學校伙伴網，截至目前為止成果；</w:t>
            </w:r>
          </w:p>
          <w:p>
            <w:pPr>
              <w:pStyle w:val="Style9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今年度獲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  <w:p>
            <w:pPr>
              <w:pStyle w:val="Style9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獲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加入綠色學校伙伴網，並提報及運用之數量狀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lineRule="exact" w:line="240" w:before="0" w:after="1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社區或與社區合作、解決、推廣在地環境議題之相關活動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08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符合生物多樣性的校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-6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spacing w:lineRule="exact" w:line="240" w:before="0" w:after="180"/>
              <w:ind w:left="-2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調查校園內的動植物及生態。 </w:t>
            </w:r>
          </w:p>
          <w:p>
            <w:pPr>
              <w:pStyle w:val="Normal"/>
              <w:spacing w:lineRule="exact" w:line="24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校園內的動植物及生態網</w:t>
            </w:r>
          </w:p>
          <w:p>
            <w:pPr>
              <w:pStyle w:val="Normal"/>
              <w:spacing w:lineRule="exact" w:line="240" w:before="0" w:after="1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40" w:before="0" w:after="18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。</w:t>
            </w:r>
          </w:p>
          <w:p>
            <w:pPr>
              <w:pStyle w:val="Normal"/>
              <w:spacing w:lineRule="exact" w:line="240" w:before="0" w:after="18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能重視動物食草（物）、棲息地的營造。</w:t>
            </w:r>
          </w:p>
          <w:p>
            <w:pPr>
              <w:pStyle w:val="Normal"/>
              <w:spacing w:lineRule="exact" w:line="240" w:before="0" w:after="18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置多孔隙環境。 </w:t>
            </w:r>
          </w:p>
          <w:p>
            <w:pPr>
              <w:pStyle w:val="Normal"/>
              <w:spacing w:lineRule="exact" w:line="240" w:before="0" w:after="18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荒地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校園內的動植物及生態之調查與了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，分草、草花、灌木、喬木…等多層次植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規畫能重視生態棲地的營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植動物食草、誘鳥、蝶植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多孔隙環境，提供生物庇護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荒地，供生態自然演替的生存空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納入校園場域營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校園植物及生態池，進行認識植物教學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設有機菜園，除能讓學生體驗食農教育，也能讓學生更親近土地，且願意走出教室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先於形式－課程教學功能必須先有明確的目標想法，再依功能想法決定校園營造的形式與內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即是教材，教學利用環境－讓教師能願意帶領學生走出教室，將校園環境視為最合理，最易取得的教學教材，教科書不是唯一的教材，藉以延伸教師學習範圍，拓展學生學習範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帶動課程－校園改造工程是要解決學校環境問題，將問題融入學生操作體驗的學習歷程，使之成為師生課程與教學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不只是綠化美化，更要課程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永續校園工法活化校園空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建生態池，墊高底部，重新規劃植物物種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午餐廚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子果皮，製作環保酵素，有效預防菜園的害蟲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校善用閒置空間，規劃有機生態農園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資源回收，除能將垃圾減量，也能將資源再利用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司令台兩旁水泥鋪面更換成透水性鋪面，打造永續校園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屋定建置太陽能板，有效利用自然能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地永續對應主題：包括：地表土壤改良、多層次生態綠化、親合性圍籬、生態池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態循環：落葉堆肥、廚餘處理、教學農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源流與能源流循環主題：包括：資源回收、雨水再生水利用、透水性鋪面、自然淨化水循環處理、再生能源應用（風力、太陽能等）、節約能源設計措施及節水措施規劃。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建築主題：包括採用健康建材與自然素材、室內環境改善（如光、音、熱、器等，應採用可更換易維修保養者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-6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ind w:left="539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（ ）年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ind w:left="539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市府永續校園局部創意改造案活動（ ）年度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編經費採綠建築概念，建構或修繕房舍設施場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市府永續校園局部創意改造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在地自然媒材或資源回收素材，進行校園美化與景觀裝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柒、特殊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推動永續校園與環境教育特殊優良事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積極配合參與蘆竹區資源回收六星集及廢電池回收活動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申請教育部在地化校外教學補助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發展教育部在地化優良校外教學模組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區公所贈送樹苗活動，申請校內未有之樹種進行植栽，增加校園植物多樣性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每週三辦理蔬食日活動。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並利用環境教育設施場所辦理教師及學生環境教育教學</w:t>
            </w:r>
          </w:p>
          <w:p>
            <w:pPr>
              <w:pStyle w:val="Web"/>
              <w:spacing w:lineRule="exact" w:line="240" w:before="0" w:after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廣食農教育，獲得生態學校銅牌認證，營造健康有機校園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推動各級單位環境教育有功事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並參考綠色生活地圖發展課程教學或社區教學路線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教育部局年度永續校園局部改造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災害預防教育或活動措施、防災地圖有顯著效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廣低碳校園節能減碳措施有顯著改善（數據的改善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內規劃並推動師生清查樹口、護樹認養、校園命名之友善生態相關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桃園市境內環境教育設施場所辦理環境教育教學，相關場所請參閱本市永續校園與環境教育資訊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或與社區合作，解決在地之環境議題之相關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屬教師或學生榮獲國家級環境教育相關表揚獎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市府政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農教育推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學校環保活動、課程教學、環教資源建置分享與校園環境永續發展之需求，未來改善規劃和措施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推廣食農教育，打造健康活力校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綠色夥伴學校，並有具體成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大社區經營層面，共同推廣環境議題活動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" w:leader="none"/>
              </w:tabs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vanish w:val="false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標楷體" w:hAnsi="標楷體" w:eastAsia="標楷體"/>
        <w:color w:val="000000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標楷體" w:hAnsi="標楷體" w:eastAsia="標楷體"/>
        <w:color w:val="000000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72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Arial Unicode MS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Arial Unicode MS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vertAlign w:val="baseline"/>
    </w:rPr>
  </w:style>
  <w:style w:type="character" w:styleId="WW8Num12z1">
    <w:name w:val="WW8Num12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2z2">
    <w:name w:val="WW8Num12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2z3">
    <w:name w:val="WW8Num12z3"/>
    <w:qFormat/>
    <w:rPr>
      <w:rFonts w:ascii="標楷體" w:hAnsi="標楷體" w:eastAsia="標楷體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qFormat/>
    <w:rPr>
      <w:color w:val="3F3F3F"/>
      <w:sz w:val="18"/>
      <w:szCs w:val="18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cb1a573452ba04dfda3d6ebd113f3af105">
    <w:name w:val="fcb1a57345-2ba0-4dfd-a3d6-ebd113f3af10-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三"/>
    <w:basedOn w:val="Normal"/>
    <w:qFormat/>
    <w:pPr>
      <w:numPr>
        <w:ilvl w:val="0"/>
        <w:numId w:val="3"/>
      </w:numPr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6">
    <w:name w:val="表目錄"/>
    <w:qFormat/>
    <w:pPr>
      <w:widowControl/>
      <w:bidi w:val="0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17">
    <w:name w:val="圖目錄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4:00Z</dcterms:created>
  <dc:creator>Bill Gates</dc:creator>
  <dc:description/>
  <cp:keywords/>
  <dc:language>en-US</dc:language>
  <cp:lastModifiedBy>huang</cp:lastModifiedBy>
  <cp:lastPrinted>2017-05-01T16:38:00Z</cp:lastPrinted>
  <dcterms:modified xsi:type="dcterms:W3CDTF">2017-05-01T09:24:00Z</dcterms:modified>
  <cp:revision>2</cp:revision>
  <dc:subject/>
  <dc:title>桃園縣永續發展與環境教育執行小組九十五年度推展活動計畫－</dc:title>
</cp:coreProperties>
</file>