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180"/>
        <w:jc w:val="distribute"/>
        <w:rPr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桃園市蘆竹區海湖國民小學警衛甄選簡章</w:t>
      </w:r>
    </w:p>
    <w:p>
      <w:pPr>
        <w:pStyle w:val="Web"/>
        <w:spacing w:lineRule="exact" w:line="440" w:before="180" w:after="18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Web"/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壹、主旨：桃園市蘆竹區海湖國民小學徵聘學校警衛一名。</w:t>
      </w:r>
    </w:p>
    <w:p>
      <w:pPr>
        <w:pStyle w:val="Web"/>
        <w:spacing w:lineRule="exact" w:line="4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說明：</w:t>
      </w:r>
    </w:p>
    <w:p>
      <w:pPr>
        <w:pStyle w:val="Web"/>
        <w:spacing w:lineRule="exact" w:line="440" w:before="0" w:after="0"/>
        <w:ind w:firstLine="26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資格</w:t>
      </w:r>
    </w:p>
    <w:p>
      <w:pPr>
        <w:pStyle w:val="Web"/>
        <w:spacing w:lineRule="exact" w:line="440" w:before="0" w:after="0"/>
        <w:ind w:left="-2" w:firstLine="297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基本資格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不限（男性須役畢）。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：國小畢業以上。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：無經驗可，具警衛工作經驗、其他專長者尤佳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不良嗜好、身心健康、儀容端正、言詞清晰、態度和藹者。</w:t>
      </w:r>
    </w:p>
    <w:p>
      <w:pPr>
        <w:pStyle w:val="Web"/>
        <w:spacing w:lineRule="exact" w:line="440" w:before="0" w:after="0"/>
        <w:ind w:left="1104" w:hanging="80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有下列情事之一者，不得參與甄試，若經甄試錄取後發現下列情事者，取消錄用資格：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污瀆職經判刑確定或通緝有案尚未結案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患有精神官能之疾病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行為不良紀錄者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費用：免收報名費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地點：請至總務處領取報名相關表格，或由本校網站下載，至總務處報名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請備齊相關文件如下，正本查閱，影本留存。相關報名文件繳交學校存檔，恕不退回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貼二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影本（帶正本驗畢歸還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（影本可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合格證照或證書（影本可）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相關經歷服務證明書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（無則免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月內公立醫院或衛生所健康檢查報告（相關費用自付）；或經錄取後二星期內提出，未能及時繳交或有傳染病、身體狀況不宜擔任警衛工作者，由備取遞補，不得異議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總務處報到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方式：資格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公開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評選標準：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領有身心障礙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96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聘期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後試用一個月，表現優良者，始得正式訂定聘任契約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受聘期間無任何違反規定情事且表現優良者，學校得予以續聘，</w:t>
      </w:r>
      <w:r>
        <w:rPr>
          <w:rFonts w:ascii="標楷體" w:hAnsi="標楷體" w:cs="標楷體" w:eastAsia="標楷體"/>
          <w:bCs/>
          <w:sz w:val="28"/>
          <w:szCs w:val="28"/>
        </w:rPr>
        <w:t>以一年一聘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勤時間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執勤工作大致為周一至周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際執勤時間由學校訂之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校有活動時應配合加班，再視實際情況予以計算加班費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工作任務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校園門禁安全管理、假日定點定時巡視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童上下學交通指揮與導護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校門口周邊之清潔維護與草木養護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蒞校來賓之登記、通報、導引及停車指揮事宜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簽收包裹信件及非上班時間接聽電話並做紀錄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AED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動體外心臟電擊器）收取與置放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查察各棟校舍門窗、水電等例行工作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保全系統設定與解除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偶發及各種災害事件緊急處理與通報有關單位人員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其他臨時交辦任務及校務支援事項等。</w:t>
      </w:r>
    </w:p>
    <w:p>
      <w:pPr>
        <w:pStyle w:val="Web"/>
        <w:spacing w:lineRule="exact" w:line="440" w:before="0" w:after="0"/>
        <w:ind w:left="796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</w:t>
      </w:r>
    </w:p>
    <w:p>
      <w:pPr>
        <w:pStyle w:val="Web"/>
        <w:spacing w:lineRule="exact" w:line="440" w:before="0" w:after="0"/>
        <w:ind w:left="1104" w:hanging="80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勞基法薪資給付標準規定給付每小時最低基本時薪，薪資原則上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發放，遇假日順延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享有勞、健保及勞工退休金，自付額由每月薪資中扣繳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無三節慰問金，惟得視表現酌發績效考核獎金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離職或退職時，不得要求給付遣散費或退職金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警衛一名，備取若干名，出缺時依序遞補（備取資格保留期限三個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）。成績未達錄取標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者，將不予錄取，本校將另行公告甄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事宜。</w:t>
      </w:r>
    </w:p>
    <w:p>
      <w:pPr>
        <w:pStyle w:val="Web"/>
        <w:spacing w:lineRule="exact" w:line="440" w:before="0" w:after="0"/>
        <w:ind w:left="532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其他未盡事宜，依本校臨時警衛聘用相關規定辦理，歡迎符合資格人士親至本校報名。</w:t>
      </w:r>
    </w:p>
    <w:p>
      <w:pPr>
        <w:pStyle w:val="Web"/>
        <w:spacing w:lineRule="exact" w:line="440" w:before="0" w:after="0"/>
        <w:ind w:left="532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本案聯絡人為總務處蘇主任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54218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結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TextBody"/>
        <w:spacing w:lineRule="exact" w:line="500" w:before="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應徵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桃園市蘆竹區海湖國民小學</w:t>
      </w:r>
      <w:r>
        <w:rPr>
          <w:rFonts w:ascii="標楷體" w:hAnsi="標楷體" w:cs="標楷體" w:eastAsia="標楷體"/>
          <w:bCs/>
          <w:sz w:val="32"/>
          <w:szCs w:val="32"/>
        </w:rPr>
        <w:t>警衛一職，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有其他行為不良紀錄者。 </w:t>
      </w:r>
    </w:p>
    <w:p>
      <w:pPr>
        <w:pStyle w:val="TextBody"/>
        <w:spacing w:lineRule="exact" w:line="500" w:before="180" w:after="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500"/>
        <w:ind w:firstLine="131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蘆竹區海湖國民小學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結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人：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址：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月   日</w:t>
      </w:r>
      <w:r>
        <w:br w:type="page"/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蘆竹區海湖國民小學</w:t>
      </w:r>
      <w:r>
        <w:rPr>
          <w:rFonts w:ascii="標楷體" w:hAnsi="標楷體" w:cs="標楷體" w:eastAsia="標楷體"/>
          <w:b/>
          <w:bCs/>
          <w:sz w:val="40"/>
          <w:szCs w:val="40"/>
        </w:rPr>
        <w:t>警衛</w:t>
      </w:r>
      <w:r>
        <w:rPr>
          <w:rFonts w:ascii="標楷體" w:hAnsi="標楷體" w:cs="標楷體" w:eastAsia="標楷體"/>
          <w:b/>
          <w:sz w:val="40"/>
          <w:szCs w:val="40"/>
        </w:rPr>
        <w:t>甄選報名表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17"/>
        <w:gridCol w:w="1299"/>
        <w:gridCol w:w="1347"/>
        <w:gridCol w:w="165"/>
        <w:gridCol w:w="817"/>
        <w:gridCol w:w="1311"/>
        <w:gridCol w:w="371"/>
        <w:gridCol w:w="2570"/>
      </w:tblGrid>
      <w:tr>
        <w:trPr>
          <w:trHeight w:val="510" w:hRule="atLeast"/>
          <w:cantSplit w:val="true"/>
        </w:trPr>
        <w:tc>
          <w:tcPr>
            <w:tcW w:w="16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6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  □國語  □英語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□國中  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 □大學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健全  □身心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重度 □中度 □輕度）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畢業證書影本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服務證明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事後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1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   □防身術或武術   □水電修繕   □電腦資訊   □園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工   □急救人員證書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，或委託他人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蘆竹區海湖國民小學警衛甄選評分表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編號：                          評審日期：   年   月   日</w:t>
      </w:r>
    </w:p>
    <w:tbl>
      <w:tblPr>
        <w:tblW w:w="890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37"/>
        <w:gridCol w:w="3108"/>
        <w:gridCol w:w="2188"/>
        <w:gridCol w:w="1476"/>
      </w:tblGrid>
      <w:tr>
        <w:trPr>
          <w:trHeight w:val="454" w:hRule="atLeast"/>
        </w:trPr>
        <w:tc>
          <w:tcPr>
            <w:tcW w:w="21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3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0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等相關經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滿一年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988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術或武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修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資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人員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具一項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體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對進退表達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身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手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08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Cs/>
          <w:sz w:val="28"/>
          <w:szCs w:val="28"/>
        </w:rPr>
        <w:t>成績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擇優錄取。</w:t>
      </w:r>
    </w:p>
    <w:p>
      <w:pPr>
        <w:pStyle w:val="Normal"/>
        <w:spacing w:before="360" w:after="0"/>
        <w:ind w:firstLine="4109"/>
        <w:rPr/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9:00Z</dcterms:created>
  <dc:creator>user</dc:creator>
  <dc:description/>
  <cp:keywords/>
  <dc:language>en-US</dc:language>
  <cp:lastModifiedBy>Chi</cp:lastModifiedBy>
  <cp:lastPrinted>2015-04-30T10:50:00Z</cp:lastPrinted>
  <dcterms:modified xsi:type="dcterms:W3CDTF">2017-08-04T01:50:00Z</dcterms:modified>
  <cp:revision>3</cp:revision>
  <dc:subject/>
  <dc:title/>
</cp:coreProperties>
</file>