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運算思維教育推動計畫－運算思維數位創客教師培訓」</w:t>
      </w:r>
      <w:r>
        <w:rPr>
          <w:rFonts w:eastAsia="標楷體" w:cs="標楷體" w:ascii="標楷體" w:hAnsi="標楷體"/>
          <w:sz w:val="32"/>
          <w:szCs w:val="32"/>
        </w:rPr>
        <w:t>--3D</w:t>
      </w:r>
      <w:r>
        <w:rPr>
          <w:rFonts w:ascii="標楷體" w:hAnsi="標楷體" w:cs="標楷體" w:eastAsia="標楷體"/>
          <w:sz w:val="32"/>
          <w:szCs w:val="32"/>
        </w:rPr>
        <w:t>列印課程教師專業培訓工作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360" w:before="36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600784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師資培訓，提升教師教學專業與技能，以培育學生多元創新能力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位設計與製造等課程，推動自造者教育及創客精神，培育校園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3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專業師資，並協助國中小學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應用技術融入課程及教學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桃園市政府教育局。</w:t>
      </w:r>
    </w:p>
    <w:p>
      <w:pPr>
        <w:pStyle w:val="Normal"/>
        <w:spacing w:lineRule="exact" w:line="360" w:before="0" w:after="18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大溪區福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地點：桃園市大溪區福安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大溪區復興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資訊教室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中小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教學有興趣之教師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課程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00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簡介、軟體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模教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額滿為止，請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大溪區福安國民小學報名，課程名稱為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教師專業培訓工作坊」。本活動全程參與者，完成研習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活動當天給予公假登記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spacing w:lineRule="exact" w:line="360" w:before="180" w:after="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相關技術，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，提供科技新資訊及新工具，藉由產品多面向功能性，刺激創意發揮空間，以期充實教師創意實務教學的能力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響應環保及撙節費用，參與研習人員煩請自備杯具。 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任何問題請洽聯絡人：桃園市大溪區福安國民小學教導主任許瑞軒主任   聯繫電話：</w:t>
      </w:r>
      <w:r>
        <w:rPr>
          <w:rFonts w:eastAsia="標楷體" w:cs="標楷體" w:ascii="標楷體" w:hAnsi="標楷體"/>
          <w:sz w:val="28"/>
          <w:szCs w:val="28"/>
        </w:rPr>
        <w:t>03-388237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及「桃園市市立各級學校及幼兒園教職員獎懲要點」辦理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本府教育局核准後實施，如有未盡事宜修正時亦同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8:00Z</dcterms:created>
  <dc:creator>USER</dc:creator>
  <dc:description/>
  <cp:keywords/>
  <dc:language>en-US</dc:language>
  <cp:lastModifiedBy>evilrukawa</cp:lastModifiedBy>
  <cp:lastPrinted>2017-10-17T14:46:00Z</cp:lastPrinted>
  <dcterms:modified xsi:type="dcterms:W3CDTF">2017-11-07T06:18:00Z</dcterms:modified>
  <cp:revision>2</cp:revision>
  <dc:subject/>
  <dc:title/>
</cp:coreProperties>
</file>