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06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偏鄉教育創新發展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南投縣信義國中教師增能動態工作坊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探索體驗課程如何規劃於彈性學習課程中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下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7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5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南投縣立信義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臺中市立長億高級中學張文耀組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實驗研究組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彰師大工業教育與技術學系廖錦文教授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加強形塑信望愛學習團隊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強化教師團隊專業教育熱忱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引導教師發展專業知能，活化組織人力運用培育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發展學校特色創意教學活動，設計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強化學生自信心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szCs w:val="24"/>
          <w:shd w:fill="FFFFFF" w:val="clear"/>
        </w:rPr>
        <w:t>四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巧妙運用在地元素，規畫新創意校本彈性學習課程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南投縣立信義國民中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課程規劃表</w:t>
      </w:r>
      <w:r>
        <w:rPr>
          <w:rFonts w:eastAsia="標楷體" w:cs="Times New Roman" w:ascii="Times New Roman" w:hAnsi="Times New Roman"/>
          <w:b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3119"/>
      </w:tblGrid>
      <w:tr>
        <w:trPr>
          <w:trHeight w:val="486" w:hRule="atLeast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仁穩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二年國民基本教育課程綱要總綱宣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國民中小學階段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師大工業教育與技術學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錦文教授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</w:tc>
      </w:tr>
      <w:tr>
        <w:trPr>
          <w:trHeight w:val="14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探索體驗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國民基本教育課程的關聯性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探索體驗與校本素養的連結與實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長億高級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文耀老師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</w:tc>
      </w:tr>
      <w:tr>
        <w:trPr>
          <w:trHeight w:val="170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探索體驗如何規劃於彈性學習課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彈性學習課程中探索體驗課程操作與實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長億高級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文耀老師</w:t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活動晚上敬備餐盒，為響應環保不提供紙杯，請自備環保杯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5:00Z</dcterms:created>
  <dc:creator>user</dc:creator>
  <dc:description/>
  <dc:language>en-US</dc:language>
  <cp:lastModifiedBy>a</cp:lastModifiedBy>
  <cp:lastPrinted>2017-11-03T16:51:00Z</cp:lastPrinted>
  <dcterms:modified xsi:type="dcterms:W3CDTF">2017-11-15T02:15:00Z</dcterms:modified>
  <cp:revision>2</cp:revision>
  <dc:subject/>
  <dc:title/>
</cp:coreProperties>
</file>