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b/>
          <w:b/>
          <w:color w:val="000000"/>
          <w:sz w:val="40"/>
          <w:szCs w:val="40"/>
          <w:u w:val="single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2017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5389903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兒童少年將其想法，綜合各學習領域，運用電腦視覺藝術呈現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藉由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宗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認識與理解，轉化為對社會的關懷與服務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縮短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spacing w:lineRule="exact" w:line="460"/>
        <w:ind w:left="565" w:firstLine="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佰樂健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開羅直效行銷贈品事業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正誠法律事務所合夥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惠康國際食品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尚原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黃漢雄建築師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寶華海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輝達空運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絕世室內裝修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永平國際法律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展新投資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台能系統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醉紅小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光泉萊爾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瑞可運輸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奕資訊科技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華誌海外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游濤數學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14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微影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H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服務人群，創造幸福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送件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評選方式</w:t>
      </w:r>
    </w:p>
    <w:p>
      <w:pPr>
        <w:pStyle w:val="3"/>
        <w:spacing w:lineRule="exact" w:line="500"/>
        <w:ind w:left="569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06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21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指定場所參與競賽或面試，以驗證能力計算名次。</w:t>
      </w:r>
    </w:p>
    <w:p>
      <w:pPr>
        <w:pStyle w:val="2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獎勵</w:t>
      </w:r>
    </w:p>
    <w:p>
      <w:pPr>
        <w:pStyle w:val="2"/>
        <w:spacing w:lineRule="exact" w:line="500"/>
        <w:ind w:left="908" w:hanging="63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F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若干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最多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，均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社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社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H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2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社精神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45-0616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類：不限工具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能上傳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youtub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需強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視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面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態攝影剪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由作者自編、自導、自己拍攝、自己後製，但不限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自己演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決賽時承辦單位提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aintShopProX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Cap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軟體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類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youtub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未公開連結繳交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星期四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報名、交稿，截止日前可多次改稿，以最後繳交作品為準，交稿時必須填寫作品說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H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需為作者原創自製，並遵守投稿倫理，勿一件多投，若發現違反上述原則，主辦單位有權撤銷與追回獲獎資格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佳作以上得獎作品需授權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出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網路媒體非專屬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營利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廣宣運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附上動畫連結，交件時間截止後，不得再修改，否則視為棄權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微影片今年首次獨立試辦，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請作者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使用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普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容易取得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設備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來製作，如手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與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個人電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決賽採面試方式，需自行攜帶筆記型電腦說明與展示作品製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過程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b/>
          <w:b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2:00Z</dcterms:created>
  <dc:creator>Steven</dc:creator>
  <dc:description/>
  <cp:keywords/>
  <dc:language>en-US</dc:language>
  <cp:lastModifiedBy>evilrukawa</cp:lastModifiedBy>
  <cp:lastPrinted>2016-09-02T16:04:00Z</cp:lastPrinted>
  <dcterms:modified xsi:type="dcterms:W3CDTF">2016-09-14T06:42:00Z</dcterms:modified>
  <cp:revision>2</cp:revision>
  <dc:subject/>
  <dc:title>扶輪電腦圖畫比賽</dc:title>
</cp:coreProperties>
</file>