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創意玻璃瓶動物燈座設計與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韋邑 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韋邑 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Infinity Mirror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無窮鏡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窮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無底洞物理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</w:tabs>
                                    <w:ind w:left="307" w:hanging="283"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益丞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4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窮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學無底洞物理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307" w:hanging="283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益丞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簡單機械設計與模擬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中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098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實用講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市立中正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孟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實用講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立中正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孟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7:00Z</dcterms:created>
  <dc:creator>free</dc:creator>
  <dc:description/>
  <dc:language>en-US</dc:language>
  <cp:lastModifiedBy>a</cp:lastModifiedBy>
  <cp:lastPrinted>2017-03-13T10:58:00Z</cp:lastPrinted>
  <dcterms:modified xsi:type="dcterms:W3CDTF">2017-11-29T06:17:00Z</dcterms:modified>
  <cp:revision>2</cp:revision>
  <dc:subject/>
  <dc:title/>
</cp:coreProperties>
</file>