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497840</wp:posOffset>
                </wp:positionV>
                <wp:extent cx="9525" cy="2028825"/>
                <wp:effectExtent l="5080" t="635" r="5080" b="635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9.2pt" to="301.65pt,198.9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2465</wp:posOffset>
                </wp:positionH>
                <wp:positionV relativeFrom="paragraph">
                  <wp:posOffset>497840</wp:posOffset>
                </wp:positionV>
                <wp:extent cx="0" cy="4467225"/>
                <wp:effectExtent l="5080" t="0" r="5080" b="0"/>
                <wp:wrapNone/>
                <wp:docPr id="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9.2pt" to="252.95pt,390.9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5140</wp:posOffset>
                </wp:positionH>
                <wp:positionV relativeFrom="paragraph">
                  <wp:posOffset>3021965</wp:posOffset>
                </wp:positionV>
                <wp:extent cx="0" cy="885825"/>
                <wp:effectExtent l="5080" t="0" r="5080" b="0"/>
                <wp:wrapNone/>
                <wp:docPr id="3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37.95pt" to="438.2pt,307.6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5631815</wp:posOffset>
                </wp:positionV>
                <wp:extent cx="3343275" cy="0"/>
                <wp:effectExtent l="0" t="5080" r="0" b="5080"/>
                <wp:wrapNone/>
                <wp:docPr id="4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443.45pt" to="516.15pt,443.45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4965065</wp:posOffset>
                </wp:positionV>
                <wp:extent cx="3333750" cy="0"/>
                <wp:effectExtent l="0" t="5080" r="0" b="5080"/>
                <wp:wrapNone/>
                <wp:docPr id="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90.95pt" to="252.9pt,390.9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4955540</wp:posOffset>
                </wp:positionV>
                <wp:extent cx="3295650" cy="9525"/>
                <wp:effectExtent l="635" t="5080" r="635" b="5080"/>
                <wp:wrapNone/>
                <wp:docPr id="6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90.2pt" to="560.4pt,390.9pt" ID="直線接點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2465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7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443.45pt" to="252.95pt,561.9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8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43.45pt" to="228.95pt,561.9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7040</wp:posOffset>
                </wp:positionH>
                <wp:positionV relativeFrom="paragraph">
                  <wp:posOffset>5631815</wp:posOffset>
                </wp:positionV>
                <wp:extent cx="1190625" cy="0"/>
                <wp:effectExtent l="0" t="5080" r="0" b="5080"/>
                <wp:wrapNone/>
                <wp:docPr id="9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3.45pt" to="228.9pt,443.4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7136765</wp:posOffset>
                </wp:positionV>
                <wp:extent cx="3343275" cy="0"/>
                <wp:effectExtent l="0" t="5080" r="0" b="5080"/>
                <wp:wrapNone/>
                <wp:docPr id="10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561.95pt" to="516.15pt,561.9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7040</wp:posOffset>
                </wp:positionH>
                <wp:positionV relativeFrom="paragraph">
                  <wp:posOffset>7136765</wp:posOffset>
                </wp:positionV>
                <wp:extent cx="1190625" cy="0"/>
                <wp:effectExtent l="0" t="5080" r="0" b="5080"/>
                <wp:wrapNone/>
                <wp:docPr id="1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561.95pt" to="228.9pt,561.95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7793990</wp:posOffset>
                </wp:positionV>
                <wp:extent cx="0" cy="1504950"/>
                <wp:effectExtent l="5080" t="0" r="5080" b="0"/>
                <wp:wrapNone/>
                <wp:docPr id="1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613.7pt" to="27.95pt,732.1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7465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1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43.45pt" to="102.95pt,561.9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040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1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3.45pt" to="135.2pt,561.9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5631815</wp:posOffset>
                </wp:positionV>
                <wp:extent cx="952500" cy="0"/>
                <wp:effectExtent l="0" t="5080" r="0" b="5080"/>
                <wp:wrapNone/>
                <wp:docPr id="1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43.45pt" to="102.9pt,443.45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5631815</wp:posOffset>
                </wp:positionV>
                <wp:extent cx="0" cy="3667125"/>
                <wp:effectExtent l="5080" t="0" r="5080" b="0"/>
                <wp:wrapNone/>
                <wp:docPr id="16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43.45pt" to="-9.55pt,732.15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</wp:posOffset>
                </wp:positionH>
                <wp:positionV relativeFrom="paragraph">
                  <wp:posOffset>7136765</wp:posOffset>
                </wp:positionV>
                <wp:extent cx="952500" cy="0"/>
                <wp:effectExtent l="0" t="5080" r="0" b="508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61.95pt" to="102.9pt,561.9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7803515</wp:posOffset>
                </wp:positionV>
                <wp:extent cx="6467475" cy="0"/>
                <wp:effectExtent l="0" t="5080" r="0" b="5080"/>
                <wp:wrapNone/>
                <wp:docPr id="1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614.45pt" to="537.15pt,614.4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19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43.45pt" to="27.95pt,561.9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9289415</wp:posOffset>
                </wp:positionV>
                <wp:extent cx="2276475" cy="0"/>
                <wp:effectExtent l="0" t="5080" r="0" b="5080"/>
                <wp:wrapNone/>
                <wp:docPr id="2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31.45pt" to="207.15pt,731.45pt" ID="直線接點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9556115</wp:posOffset>
                </wp:positionV>
                <wp:extent cx="2228850" cy="0"/>
                <wp:effectExtent l="635" t="5080" r="0" b="5080"/>
                <wp:wrapNone/>
                <wp:docPr id="21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52.45pt" to="203.4pt,752.45pt" ID="直線接點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450330</wp:posOffset>
                </wp:positionH>
                <wp:positionV relativeFrom="paragraph">
                  <wp:posOffset>7269480</wp:posOffset>
                </wp:positionV>
                <wp:extent cx="352425" cy="404495"/>
                <wp:effectExtent l="13335" t="13335" r="12700" b="12700"/>
                <wp:wrapNone/>
                <wp:docPr id="22" name="迴轉箭號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52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04495">
                              <a:moveTo>
                                <a:pt x="0" y="404495"/>
                              </a:moveTo>
                              <a:lnTo>
                                <a:pt x="0" y="154186"/>
                              </a:lnTo>
                              <a:cubicBezTo>
                                <a:pt x="0" y="69031"/>
                                <a:pt x="69031" y="0"/>
                                <a:pt x="154186" y="0"/>
                              </a:cubicBezTo>
                              <a:lnTo>
                                <a:pt x="154186" y="0"/>
                              </a:lnTo>
                              <a:cubicBezTo>
                                <a:pt x="239341" y="0"/>
                                <a:pt x="308372" y="69031"/>
                                <a:pt x="308372" y="154186"/>
                              </a:cubicBezTo>
                              <a:lnTo>
                                <a:pt x="308372" y="316389"/>
                              </a:lnTo>
                              <a:lnTo>
                                <a:pt x="352425" y="316389"/>
                              </a:lnTo>
                              <a:lnTo>
                                <a:pt x="264319" y="404495"/>
                              </a:lnTo>
                              <a:lnTo>
                                <a:pt x="176213" y="316389"/>
                              </a:lnTo>
                              <a:lnTo>
                                <a:pt x="220266" y="316389"/>
                              </a:lnTo>
                              <a:lnTo>
                                <a:pt x="220266" y="154186"/>
                              </a:lnTo>
                              <a:cubicBezTo>
                                <a:pt x="220266" y="117691"/>
                                <a:pt x="190681" y="88106"/>
                                <a:pt x="154186" y="88106"/>
                              </a:cubicBezTo>
                              <a:lnTo>
                                <a:pt x="154186" y="88106"/>
                              </a:lnTo>
                              <a:cubicBezTo>
                                <a:pt x="117691" y="88106"/>
                                <a:pt x="88106" y="117691"/>
                                <a:pt x="88106" y="154186"/>
                              </a:cubicBezTo>
                              <a:lnTo>
                                <a:pt x="88106" y="404495"/>
                              </a:lnTo>
                              <a:lnTo>
                                <a:pt x="0" y="404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65" coordsize="352425,404495" path="m0,404495l0,154186c0,69031,69031,0,154186,0l154186,0c239341,0,308372,69031,308372,154186l308372,316389l352425,316389l264319,404495l176213,316389l220266,316389l220266,154186c220266,117691,190681,88106,154186,88106l154186,88106c117691,88106,88106,117691,88106,154186l88106,404495l0,404495xe" fillcolor="red" stroked="t" o:allowincell="f" style="position:absolute;margin-left:507.9pt;margin-top:572.4pt;width:27.7pt;height:31.8pt;flip:x;mso-wrap-style:none;v-text-anchor:middle;rotation:270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7270115</wp:posOffset>
                </wp:positionV>
                <wp:extent cx="352425" cy="404495"/>
                <wp:effectExtent l="13335" t="13335" r="12700" b="13335"/>
                <wp:wrapNone/>
                <wp:docPr id="23" name="迴轉箭號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52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04495">
                              <a:moveTo>
                                <a:pt x="0" y="404495"/>
                              </a:moveTo>
                              <a:lnTo>
                                <a:pt x="0" y="154186"/>
                              </a:lnTo>
                              <a:cubicBezTo>
                                <a:pt x="0" y="69031"/>
                                <a:pt x="69031" y="0"/>
                                <a:pt x="154186" y="0"/>
                              </a:cubicBezTo>
                              <a:lnTo>
                                <a:pt x="154186" y="0"/>
                              </a:lnTo>
                              <a:cubicBezTo>
                                <a:pt x="239341" y="0"/>
                                <a:pt x="308372" y="69031"/>
                                <a:pt x="308372" y="154186"/>
                              </a:cubicBezTo>
                              <a:lnTo>
                                <a:pt x="308372" y="316389"/>
                              </a:lnTo>
                              <a:lnTo>
                                <a:pt x="352425" y="316389"/>
                              </a:lnTo>
                              <a:lnTo>
                                <a:pt x="264319" y="404495"/>
                              </a:lnTo>
                              <a:lnTo>
                                <a:pt x="176213" y="316389"/>
                              </a:lnTo>
                              <a:lnTo>
                                <a:pt x="220266" y="316389"/>
                              </a:lnTo>
                              <a:lnTo>
                                <a:pt x="220266" y="154186"/>
                              </a:lnTo>
                              <a:cubicBezTo>
                                <a:pt x="220266" y="117691"/>
                                <a:pt x="190681" y="88106"/>
                                <a:pt x="154186" y="88106"/>
                              </a:cubicBezTo>
                              <a:lnTo>
                                <a:pt x="154186" y="88106"/>
                              </a:lnTo>
                              <a:cubicBezTo>
                                <a:pt x="117691" y="88106"/>
                                <a:pt x="88106" y="117691"/>
                                <a:pt x="88106" y="154186"/>
                              </a:cubicBezTo>
                              <a:lnTo>
                                <a:pt x="88106" y="404495"/>
                              </a:lnTo>
                              <a:lnTo>
                                <a:pt x="0" y="404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70" coordsize="352425,404495" path="m0,404495l0,154186c0,69031,69031,0,154186,0l154186,0c239341,0,308372,69031,308372,154186l308372,316389l352425,316389l264319,404495l176213,316389l220266,316389l220266,154186c220266,117691,190681,88106,154186,88106l154186,88106c117691,88106,88106,117691,88106,154186l88106,404495l0,404495xe" fillcolor="red" stroked="t" o:allowincell="f" style="position:absolute;margin-left:41.55pt;margin-top:572.45pt;width:27.7pt;height:31.8pt;flip:x;mso-wrap-style:none;v-text-anchor:middle;rotation:90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381635</wp:posOffset>
                </wp:positionV>
                <wp:extent cx="352425" cy="404495"/>
                <wp:effectExtent l="13335" t="13970" r="13335" b="12700"/>
                <wp:wrapNone/>
                <wp:docPr id="24" name="迴轉箭號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04495">
                              <a:moveTo>
                                <a:pt x="0" y="404495"/>
                              </a:moveTo>
                              <a:lnTo>
                                <a:pt x="0" y="154186"/>
                              </a:lnTo>
                              <a:cubicBezTo>
                                <a:pt x="0" y="69031"/>
                                <a:pt x="69031" y="0"/>
                                <a:pt x="154186" y="0"/>
                              </a:cubicBezTo>
                              <a:lnTo>
                                <a:pt x="154186" y="0"/>
                              </a:lnTo>
                              <a:cubicBezTo>
                                <a:pt x="239341" y="0"/>
                                <a:pt x="308372" y="69031"/>
                                <a:pt x="308372" y="154186"/>
                              </a:cubicBezTo>
                              <a:lnTo>
                                <a:pt x="308372" y="316389"/>
                              </a:lnTo>
                              <a:lnTo>
                                <a:pt x="352425" y="316389"/>
                              </a:lnTo>
                              <a:lnTo>
                                <a:pt x="264319" y="404495"/>
                              </a:lnTo>
                              <a:lnTo>
                                <a:pt x="176213" y="316389"/>
                              </a:lnTo>
                              <a:lnTo>
                                <a:pt x="220266" y="316389"/>
                              </a:lnTo>
                              <a:lnTo>
                                <a:pt x="220266" y="154186"/>
                              </a:lnTo>
                              <a:cubicBezTo>
                                <a:pt x="220266" y="117691"/>
                                <a:pt x="190681" y="88106"/>
                                <a:pt x="154186" y="88106"/>
                              </a:cubicBezTo>
                              <a:lnTo>
                                <a:pt x="154186" y="88106"/>
                              </a:lnTo>
                              <a:cubicBezTo>
                                <a:pt x="117691" y="88106"/>
                                <a:pt x="88106" y="117691"/>
                                <a:pt x="88106" y="154186"/>
                              </a:cubicBezTo>
                              <a:lnTo>
                                <a:pt x="88106" y="404495"/>
                              </a:lnTo>
                              <a:lnTo>
                                <a:pt x="0" y="404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71" coordsize="352425,404495" path="m0,404495l0,154186c0,69031,69031,0,154186,0l154186,0c239341,0,308372,69031,308372,154186l308372,316389l352425,316389l264319,404495l176213,316389l220266,316389l220266,154186c220266,117691,190681,88106,154186,88106l154186,88106c117691,88106,88106,117691,88106,154186l88106,404495l0,404495xe" fillcolor="red" stroked="t" o:allowincell="f" style="position:absolute;margin-left:262.15pt;margin-top:30.05pt;width:27.7pt;height:31.8pt;flip:x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21610</wp:posOffset>
                </wp:positionH>
                <wp:positionV relativeFrom="paragraph">
                  <wp:posOffset>7038340</wp:posOffset>
                </wp:positionV>
                <wp:extent cx="326390" cy="200025"/>
                <wp:effectExtent l="13335" t="12700" r="12700" b="13970"/>
                <wp:wrapNone/>
                <wp:docPr id="25" name="上彎箭號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26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73" h="200027">
                              <a:moveTo>
                                <a:pt x="0" y="150020"/>
                              </a:moveTo>
                              <a:lnTo>
                                <a:pt x="251063" y="150020"/>
                              </a:lnTo>
                              <a:lnTo>
                                <a:pt x="251063" y="50007"/>
                              </a:lnTo>
                              <a:lnTo>
                                <a:pt x="226060" y="50007"/>
                              </a:lnTo>
                              <a:lnTo>
                                <a:pt x="276066" y="0"/>
                              </a:lnTo>
                              <a:lnTo>
                                <a:pt x="326073" y="50007"/>
                              </a:lnTo>
                              <a:lnTo>
                                <a:pt x="301070" y="50007"/>
                              </a:lnTo>
                              <a:lnTo>
                                <a:pt x="301070" y="200027"/>
                              </a:lnTo>
                              <a:lnTo>
                                <a:pt x="0" y="200027"/>
                              </a:lnTo>
                              <a:lnTo>
                                <a:pt x="0" y="150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彎箭號 77" coordsize="326073,200027" path="m0,150020l251063,150020l251063,50007l226060,50007l276066,0l326073,50007l301070,50007l301070,200027l0,200027l0,150020xe" fillcolor="red" stroked="t" o:allowincell="f" style="position:absolute;margin-left:214.3pt;margin-top:554.15pt;width:25.65pt;height:15.7pt;flip:x;mso-wrap-style:none;v-text-anchor:middle;rotation:90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79115</wp:posOffset>
                </wp:positionH>
                <wp:positionV relativeFrom="paragraph">
                  <wp:posOffset>6978650</wp:posOffset>
                </wp:positionV>
                <wp:extent cx="209550" cy="310515"/>
                <wp:effectExtent l="13335" t="13335" r="12700" b="13335"/>
                <wp:wrapNone/>
                <wp:docPr id="26" name="上彎箭號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310515">
                              <a:moveTo>
                                <a:pt x="0" y="258128"/>
                              </a:moveTo>
                              <a:lnTo>
                                <a:pt x="130969" y="258128"/>
                              </a:lnTo>
                              <a:lnTo>
                                <a:pt x="130969" y="52388"/>
                              </a:lnTo>
                              <a:lnTo>
                                <a:pt x="104775" y="52388"/>
                              </a:lnTo>
                              <a:lnTo>
                                <a:pt x="157163" y="0"/>
                              </a:lnTo>
                              <a:lnTo>
                                <a:pt x="209550" y="52388"/>
                              </a:lnTo>
                              <a:lnTo>
                                <a:pt x="183356" y="52388"/>
                              </a:lnTo>
                              <a:lnTo>
                                <a:pt x="183356" y="310515"/>
                              </a:lnTo>
                              <a:lnTo>
                                <a:pt x="0" y="310515"/>
                              </a:lnTo>
                              <a:lnTo>
                                <a:pt x="0" y="258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彎箭號 78" coordsize="209550,310515" path="m0,258128l130969,258128l130969,52388l104775,52388l157163,0l209550,52388l183356,52388l183356,310515l0,310515l0,258128xe" fillcolor="red" stroked="t" o:allowincell="f" style="position:absolute;margin-left:242.45pt;margin-top:549.5pt;width:16.45pt;height:24.4pt;flip:x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0365</wp:posOffset>
                </wp:positionH>
                <wp:positionV relativeFrom="paragraph">
                  <wp:posOffset>7365365</wp:posOffset>
                </wp:positionV>
                <wp:extent cx="676275" cy="187960"/>
                <wp:effectExtent l="19050" t="31115" r="18415" b="31750"/>
                <wp:wrapNone/>
                <wp:docPr id="27" name="左-右雙向箭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-右雙向箭號 81" fillcolor="red" stroked="t" o:allowincell="f" style="position:absolute;margin-left:129.95pt;margin-top:579.95pt;width:53.2pt;height:14.75pt;mso-wrap-style:none;v-text-anchor:middle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6315</wp:posOffset>
                </wp:positionH>
                <wp:positionV relativeFrom="paragraph">
                  <wp:posOffset>7365365</wp:posOffset>
                </wp:positionV>
                <wp:extent cx="676275" cy="187960"/>
                <wp:effectExtent l="19050" t="31115" r="18415" b="31750"/>
                <wp:wrapNone/>
                <wp:docPr id="28" name="左-右雙向箭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2" fillcolor="red" stroked="t" o:allowincell="f" style="position:absolute;margin-left:278.45pt;margin-top:579.95pt;width:53.2pt;height:14.75pt;mso-wrap-style:none;v-text-anchor:middle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5565</wp:posOffset>
                </wp:positionH>
                <wp:positionV relativeFrom="paragraph">
                  <wp:posOffset>7365365</wp:posOffset>
                </wp:positionV>
                <wp:extent cx="676275" cy="187960"/>
                <wp:effectExtent l="19050" t="31115" r="18415" b="31750"/>
                <wp:wrapNone/>
                <wp:docPr id="29" name="左-右雙向箭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3" fillcolor="red" stroked="t" o:allowincell="f" style="position:absolute;margin-left:405.95pt;margin-top:579.95pt;width:53.2pt;height:14.75pt;mso-wrap-style:none;v-text-anchor:middle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0205</wp:posOffset>
                </wp:positionH>
                <wp:positionV relativeFrom="paragraph">
                  <wp:posOffset>5190490</wp:posOffset>
                </wp:positionV>
                <wp:extent cx="676275" cy="187960"/>
                <wp:effectExtent l="150495" t="0" r="150495" b="0"/>
                <wp:wrapNone/>
                <wp:docPr id="30" name="左-右雙向箭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2000"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4" fillcolor="red" stroked="t" o:allowincell="f" style="position:absolute;margin-left:229.15pt;margin-top:408.7pt;width:53.2pt;height:14.75pt;mso-wrap-style:none;v-text-anchor:middle;rotation:310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9545</wp:posOffset>
                </wp:positionH>
                <wp:positionV relativeFrom="paragraph">
                  <wp:posOffset>6140450</wp:posOffset>
                </wp:positionV>
                <wp:extent cx="676275" cy="187960"/>
                <wp:effectExtent l="31115" t="19050" r="31750" b="18415"/>
                <wp:wrapNone/>
                <wp:docPr id="31" name="左-右雙向箭號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5" fillcolor="red" stroked="t" o:allowincell="f" style="position:absolute;margin-left:213.35pt;margin-top:483.45pt;width:53.2pt;height:14.75pt;mso-wrap-style:none;v-text-anchor:middle;rotation:270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8650</wp:posOffset>
                </wp:positionH>
                <wp:positionV relativeFrom="paragraph">
                  <wp:posOffset>4359275</wp:posOffset>
                </wp:positionV>
                <wp:extent cx="676275" cy="187960"/>
                <wp:effectExtent l="31115" t="19050" r="31750" b="18415"/>
                <wp:wrapNone/>
                <wp:docPr id="32" name="左-右雙向箭號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6" fillcolor="red" stroked="t" o:allowincell="f" style="position:absolute;margin-left:249.5pt;margin-top:343.2pt;width:53.2pt;height:14.75pt;mso-wrap-style:none;v-text-anchor:middle;rotation:270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8015</wp:posOffset>
                </wp:positionH>
                <wp:positionV relativeFrom="paragraph">
                  <wp:posOffset>3002915</wp:posOffset>
                </wp:positionV>
                <wp:extent cx="676275" cy="187960"/>
                <wp:effectExtent l="31115" t="19050" r="31750" b="18415"/>
                <wp:wrapNone/>
                <wp:docPr id="33" name="左-右雙向箭號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7" fillcolor="red" stroked="t" o:allowincell="f" style="position:absolute;margin-left:249.45pt;margin-top:236.4pt;width:53.2pt;height:14.75pt;mso-wrap-style:none;v-text-anchor:middle;rotation:270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8650</wp:posOffset>
                </wp:positionH>
                <wp:positionV relativeFrom="paragraph">
                  <wp:posOffset>1617980</wp:posOffset>
                </wp:positionV>
                <wp:extent cx="676275" cy="187960"/>
                <wp:effectExtent l="31115" t="19050" r="31750" b="18415"/>
                <wp:wrapNone/>
                <wp:docPr id="34" name="左-右雙向箭號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187920"/>
                        </a:xfrm>
                        <a:prstGeom prst="left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-右雙向箭號 88" fillcolor="red" stroked="t" o:allowincell="f" style="position:absolute;margin-left:249.5pt;margin-top:127.35pt;width:53.2pt;height:14.75pt;mso-wrap-style:none;v-text-anchor:middle;rotation:270" type="_x0000_t69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2915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3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443.45pt" to="536.45pt,561.9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5740</wp:posOffset>
                </wp:positionH>
                <wp:positionV relativeFrom="paragraph">
                  <wp:posOffset>5631815</wp:posOffset>
                </wp:positionV>
                <wp:extent cx="0" cy="1504950"/>
                <wp:effectExtent l="5080" t="0" r="5080" b="0"/>
                <wp:wrapNone/>
                <wp:docPr id="36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443.45pt" to="516.2pt,561.9pt" ID="直線接點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2065</wp:posOffset>
                </wp:positionH>
                <wp:positionV relativeFrom="paragraph">
                  <wp:posOffset>3021965</wp:posOffset>
                </wp:positionV>
                <wp:extent cx="1571625" cy="0"/>
                <wp:effectExtent l="0" t="5080" r="0" b="5080"/>
                <wp:wrapNone/>
                <wp:docPr id="37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37.95pt" to="424.65pt,237.95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3690</wp:posOffset>
                </wp:positionH>
                <wp:positionV relativeFrom="paragraph">
                  <wp:posOffset>3025140</wp:posOffset>
                </wp:positionV>
                <wp:extent cx="0" cy="885825"/>
                <wp:effectExtent l="5080" t="0" r="5080" b="0"/>
                <wp:wrapNone/>
                <wp:docPr id="38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38.2pt" to="424.7pt,307.9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3690</wp:posOffset>
                </wp:positionH>
                <wp:positionV relativeFrom="paragraph">
                  <wp:posOffset>3907790</wp:posOffset>
                </wp:positionV>
                <wp:extent cx="161925" cy="0"/>
                <wp:effectExtent l="0" t="5080" r="0" b="5080"/>
                <wp:wrapNone/>
                <wp:docPr id="39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307.7pt" to="437.4pt,307.7pt" ID="直線接點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1590</wp:posOffset>
                </wp:positionH>
                <wp:positionV relativeFrom="paragraph">
                  <wp:posOffset>3021965</wp:posOffset>
                </wp:positionV>
                <wp:extent cx="0" cy="1943100"/>
                <wp:effectExtent l="5080" t="0" r="5080" b="0"/>
                <wp:wrapNone/>
                <wp:docPr id="40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37.95pt" to="301.7pt,390.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2710815</wp:posOffset>
                </wp:positionV>
                <wp:extent cx="0" cy="142875"/>
                <wp:effectExtent l="5080" t="0" r="5080" b="0"/>
                <wp:wrapNone/>
                <wp:docPr id="41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13.45pt" to="301.7pt,224.6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1965</wp:posOffset>
                </wp:positionH>
                <wp:positionV relativeFrom="paragraph">
                  <wp:posOffset>5631815</wp:posOffset>
                </wp:positionV>
                <wp:extent cx="419100" cy="0"/>
                <wp:effectExtent l="0" t="5080" r="0" b="5080"/>
                <wp:wrapNone/>
                <wp:docPr id="42" name="直線接點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443.45pt" to="570.9pt,443.45pt" ID="直線接點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22440</wp:posOffset>
                </wp:positionH>
                <wp:positionV relativeFrom="paragraph">
                  <wp:posOffset>7136765</wp:posOffset>
                </wp:positionV>
                <wp:extent cx="190500" cy="0"/>
                <wp:effectExtent l="0" t="5080" r="0" b="5080"/>
                <wp:wrapNone/>
                <wp:docPr id="43" name="直線接點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561.95pt" to="552.15pt,561.95pt" ID="直線接點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2915</wp:posOffset>
                </wp:positionH>
                <wp:positionV relativeFrom="paragraph">
                  <wp:posOffset>5631815</wp:posOffset>
                </wp:positionV>
                <wp:extent cx="304800" cy="0"/>
                <wp:effectExtent l="0" t="5080" r="0" b="5080"/>
                <wp:wrapNone/>
                <wp:docPr id="44" name="直線接點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443.45pt" to="560.4pt,443.45pt" ID="直線接點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5745</wp:posOffset>
                </wp:positionH>
                <wp:positionV relativeFrom="paragraph">
                  <wp:posOffset>8002270</wp:posOffset>
                </wp:positionV>
                <wp:extent cx="4008120" cy="1695450"/>
                <wp:effectExtent l="15875" t="7620" r="15240" b="19685"/>
                <wp:wrapNone/>
                <wp:docPr id="45" name="雲朵形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695600"/>
                        </a:xfrm>
                        <a:prstGeom prst="pie">
                          <a:avLst/>
                        </a:prstGeom>
                        <a:solidFill>
                          <a:srgbClr val="ffe593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清明當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可搭乘桃客5016.5020.5021.5069.5071.5073或免費公車青山線.藍海線，至山腳站下車，步行至山外路，再轉接駁車入園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隨招隨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 67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fe593" stroked="t" o:allowincell="f" style="position:absolute;margin-left:219.35pt;margin-top:630.1pt;width:315.55pt;height:1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清明當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可搭乘桃客5016.5020.5021.5069.5071.5073或免費公車青山線.藍海線，至山腳站下車，步行至山外路，再轉接駁車入園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隨招隨停</w:t>
                      </w:r>
                    </w:p>
                  </w:txbxContent>
                </v:textbox>
                <v:fill o:detectmouseclick="t" type="solid" color2="#001a6c"/>
                <v:stroke color="#f79646" weight="25560" joinstyle="miter" endcap="flat"/>
                <w10:wrap type="none"/>
              </v:rect>
            </w:pict>
          </mc:Fallback>
        </mc:AlternateContent>
        <w:t>蘆竹生命紀念園區</w:t>
      </w:r>
      <w:r>
        <w:rPr>
          <w:rFonts w:cs="新細明體;PMingLiU" w:ascii="新細明體;PMingLiU" w:hAnsi="新細明體;PMingLiU"/>
          <w:b/>
          <w:color w:val="00206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206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color w:val="002060"/>
          <w:sz w:val="40"/>
          <w:szCs w:val="40"/>
        </w:rPr>
        <w:t>年清明（當天）期間交通管控示意</w:t>
      </w:r>
      <w:bookmarkStart w:id="0" w:name="_GoBack"/>
      <w:bookmarkEnd w:id="0"/>
      <w:r>
        <w:rPr>
          <w:rFonts w:ascii="新細明體;PMingLiU" w:hAnsi="新細明體;PMingLiU" w:cs="新細明體;PMingLiU"/>
          <w:b/>
          <w:color w:val="002060"/>
          <w:sz w:val="40"/>
          <w:szCs w:val="40"/>
        </w:rPr>
        <w:t>圖</w:t>
      </w:r>
      <w:r>
        <w:rPr>
          <w:sz w:val="16"/>
          <w:szCs w:val="1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650240</wp:posOffset>
                </wp:positionV>
                <wp:extent cx="1257300" cy="8858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忠孝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69.75pt;mso-wrap-distance-left:9.05pt;mso-wrap-distance-right:9.05pt;mso-wrap-distance-top:0pt;mso-wrap-distance-bottom:0pt;margin-top:51.2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忠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821690</wp:posOffset>
                </wp:positionV>
                <wp:extent cx="923925" cy="7143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信義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56.25pt;mso-wrap-distance-left:9.05pt;mso-wrap-distance-right:9.05pt;mso-wrap-distance-top:0pt;mso-wrap-distance-bottom:0pt;margin-top:64.7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信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22215</wp:posOffset>
                </wp:positionV>
                <wp:extent cx="5657850" cy="55245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山　　　　　　林　　　　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3.5pt;mso-wrap-distance-left:9.05pt;mso-wrap-distance-right:9.05pt;mso-wrap-distance-top:0pt;mso-wrap-distance-bottom:0pt;margin-top:395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山　　　　　　林　　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565</wp:posOffset>
                </wp:positionH>
                <wp:positionV relativeFrom="paragraph">
                  <wp:posOffset>7165340</wp:posOffset>
                </wp:positionV>
                <wp:extent cx="5657850" cy="5524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山　　　　　　外　　　　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3.5pt;mso-wrap-distance-left:9.05pt;mso-wrap-distance-right:9.05pt;mso-wrap-distance-top:0pt;mso-wrap-distance-bottom:0pt;margin-top:564.2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山　　　　　　外　　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5688965</wp:posOffset>
                </wp:positionV>
                <wp:extent cx="666750" cy="1447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　 腳　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4pt;mso-wrap-distance-left:9.05pt;mso-wrap-distance-right:9.05pt;mso-wrap-distance-top:0pt;mso-wrap-distance-bottom:0pt;margin-top:447.9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　 腳　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5390</wp:posOffset>
                </wp:positionH>
                <wp:positionV relativeFrom="paragraph">
                  <wp:posOffset>5628640</wp:posOffset>
                </wp:positionV>
                <wp:extent cx="425450" cy="7302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品市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57.5pt;mso-wrap-distance-left:9.05pt;mso-wrap-distance-right:9.05pt;mso-wrap-distance-top:0pt;mso-wrap-distance-bottom:0pt;margin-top:443.2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肉品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6114415</wp:posOffset>
                </wp:positionV>
                <wp:extent cx="454025" cy="102552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腳消防分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80.75pt;mso-wrap-distance-left:9.05pt;mso-wrap-distance-right:9.05pt;mso-wrap-distance-top:0pt;mso-wrap-distance-bottom:0pt;margin-top:481.4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腳消防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065</wp:posOffset>
                </wp:positionH>
                <wp:positionV relativeFrom="paragraph">
                  <wp:posOffset>8698865</wp:posOffset>
                </wp:positionV>
                <wp:extent cx="1114425" cy="6191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蘆竹區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8.75pt;mso-wrap-distance-left:9.05pt;mso-wrap-distance-right:9.05pt;mso-wrap-distance-top:0pt;mso-wrap-distance-bottom:0pt;margin-top:684.9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蘆竹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9289415</wp:posOffset>
                </wp:positionV>
                <wp:extent cx="5657850" cy="3619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　　　　　崁　　　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8.5pt;mso-wrap-distance-left:9.05pt;mso-wrap-distance-right:9.05pt;mso-wrap-distance-top:0pt;mso-wrap-distance-bottom:0pt;margin-top:731.4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南　　　　　崁　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0495</wp:posOffset>
                </wp:positionH>
                <wp:positionV relativeFrom="paragraph">
                  <wp:posOffset>5831205</wp:posOffset>
                </wp:positionV>
                <wp:extent cx="629285" cy="368554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南　　　　　山　　      路　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0.2pt;mso-wrap-distance-left:9.05pt;mso-wrap-distance-right:9.05pt;mso-wrap-distance-top:0pt;mso-wrap-distance-bottom:0pt;margin-top:45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南　　　　　山　　      路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4840</wp:posOffset>
                </wp:positionH>
                <wp:positionV relativeFrom="paragraph">
                  <wp:posOffset>888365</wp:posOffset>
                </wp:positionV>
                <wp:extent cx="666750" cy="34671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　　　　　　化　　　　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3pt;mso-wrap-distance-left:9.05pt;mso-wrap-distance-right:9.05pt;mso-wrap-distance-top:0pt;mso-wrap-distance-bottom:0pt;margin-top:69.9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興　　　　　　化　　　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716915</wp:posOffset>
                </wp:positionV>
                <wp:extent cx="2657475" cy="42862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放路邊停車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28"/>
                                <w:szCs w:val="28"/>
                              </w:rPr>
                              <w:t>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疏導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巡守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10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17-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24-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31-4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4-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B050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制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4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清明當天強制管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駁車停靠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FF0000"/>
                                <w:sz w:val="28"/>
                                <w:szCs w:val="28"/>
                              </w:rPr>
                              <w:t>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駁車行駛路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37.5pt;mso-wrap-distance-left:0pt;mso-wrap-distance-right:9.05pt;mso-wrap-distance-top:0pt;mso-wrap-distance-bottom:0pt;margin-top:5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放路邊停車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28"/>
                          <w:szCs w:val="28"/>
                        </w:rPr>
                        <w:t>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疏導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巡守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/10-1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/17-18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/24-2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/31-4/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sz w:val="20"/>
                          <w:szCs w:val="20"/>
                        </w:rPr>
                        <w:t>4/4-5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00B050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制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警察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(4/</w:t>
                      </w:r>
                      <w:r>
                        <w:rPr>
                          <w:rFonts w:eastAsia="標楷體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>清明當天強制管制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駁車停靠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FF0000"/>
                          <w:sz w:val="28"/>
                          <w:szCs w:val="28"/>
                        </w:rPr>
                        <w:t>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駁車行駛路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3965</wp:posOffset>
                </wp:positionH>
                <wp:positionV relativeFrom="paragraph">
                  <wp:posOffset>1336040</wp:posOffset>
                </wp:positionV>
                <wp:extent cx="476250" cy="4476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B050"/>
                                <w:sz w:val="40"/>
                                <w:szCs w:val="4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105.2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00B050"/>
                          <w:sz w:val="40"/>
                          <w:szCs w:val="4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9530</wp:posOffset>
                </wp:positionH>
                <wp:positionV relativeFrom="paragraph">
                  <wp:posOffset>4574540</wp:posOffset>
                </wp:positionV>
                <wp:extent cx="733425" cy="4476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B050"/>
                                <w:sz w:val="40"/>
                                <w:szCs w:val="40"/>
                              </w:rPr>
                              <w:t>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360.2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00B050"/>
                          <w:sz w:val="40"/>
                          <w:szCs w:val="40"/>
                        </w:rPr>
                        <w:t></w:t>
                      </w: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316865</wp:posOffset>
                </wp:positionV>
                <wp:extent cx="714375" cy="4476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25pt;mso-wrap-distance-left:9.05pt;mso-wrap-distance-right:9.05pt;mso-wrap-distance-top:0pt;mso-wrap-distance-bottom:0pt;margin-top:24.9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40"/>
                          <w:szCs w:val="4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2167890</wp:posOffset>
                </wp:positionV>
                <wp:extent cx="428625" cy="4476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25pt;mso-wrap-distance-left:9.05pt;mso-wrap-distance-right:9.05pt;mso-wrap-distance-top:0pt;mso-wrap-distance-bottom:0pt;margin-top:170.7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265</wp:posOffset>
                </wp:positionH>
                <wp:positionV relativeFrom="paragraph">
                  <wp:posOffset>5527040</wp:posOffset>
                </wp:positionV>
                <wp:extent cx="485775" cy="4476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435.2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7465</wp:posOffset>
                </wp:positionH>
                <wp:positionV relativeFrom="paragraph">
                  <wp:posOffset>7717790</wp:posOffset>
                </wp:positionV>
                <wp:extent cx="609600" cy="4476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607.7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2390</wp:posOffset>
                </wp:positionH>
                <wp:positionV relativeFrom="paragraph">
                  <wp:posOffset>7717790</wp:posOffset>
                </wp:positionV>
                <wp:extent cx="485775" cy="4476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607.7pt;mso-position-vertical-relative:text;margin-left:5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40"/>
                          <w:szCs w:val="4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40"/>
                          <w:szCs w:val="4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215</wp:posOffset>
                </wp:positionH>
                <wp:positionV relativeFrom="paragraph">
                  <wp:posOffset>7041515</wp:posOffset>
                </wp:positionV>
                <wp:extent cx="6172200" cy="3429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54.4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215</wp:posOffset>
                </wp:positionH>
                <wp:positionV relativeFrom="paragraph">
                  <wp:posOffset>7553325</wp:posOffset>
                </wp:positionV>
                <wp:extent cx="6372225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7pt;mso-wrap-distance-left:9.05pt;mso-wrap-distance-right:9.05pt;mso-wrap-distance-top:0pt;mso-wrap-distance-bottom:0pt;margin-top:594.7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1265</wp:posOffset>
                </wp:positionH>
                <wp:positionV relativeFrom="paragraph">
                  <wp:posOffset>5603240</wp:posOffset>
                </wp:positionV>
                <wp:extent cx="666750" cy="17621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8.75pt;mso-wrap-distance-left:9.05pt;mso-wrap-distance-right:9.05pt;mso-wrap-distance-top:0pt;mso-wrap-distance-bottom:0pt;margin-top:441.2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8365</wp:posOffset>
                </wp:positionH>
                <wp:positionV relativeFrom="paragraph">
                  <wp:posOffset>5669915</wp:posOffset>
                </wp:positionV>
                <wp:extent cx="666750" cy="176212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8.75pt;mso-wrap-distance-left:9.05pt;mso-wrap-distance-right:9.05pt;mso-wrap-distance-top:0pt;mso-wrap-distance-bottom:0pt;margin-top:446.4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6765</wp:posOffset>
                </wp:positionH>
                <wp:positionV relativeFrom="paragraph">
                  <wp:posOffset>412115</wp:posOffset>
                </wp:positionV>
                <wp:extent cx="666750" cy="17621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8.75pt;mso-wrap-distance-left:9.05pt;mso-wrap-distance-right:9.05pt;mso-wrap-distance-top:0pt;mso-wrap-distance-bottom:0pt;margin-top:32.4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1015</wp:posOffset>
                </wp:positionH>
                <wp:positionV relativeFrom="paragraph">
                  <wp:posOffset>402590</wp:posOffset>
                </wp:positionV>
                <wp:extent cx="438150" cy="145732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6"/>
                              </w:rPr>
                              <w:t>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4.75pt;mso-wrap-distance-left:9.05pt;mso-wrap-distance-right:9.05pt;mso-wrap-distance-top:0pt;mso-wrap-distance-bottom:0pt;margin-top:31.7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16"/>
                          <w:szCs w:val="16"/>
                        </w:rPr>
                        <w:t>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0890</wp:posOffset>
                </wp:positionH>
                <wp:positionV relativeFrom="paragraph">
                  <wp:posOffset>3755390</wp:posOffset>
                </wp:positionV>
                <wp:extent cx="590550" cy="44767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95.7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6815</wp:posOffset>
                </wp:positionH>
                <wp:positionV relativeFrom="paragraph">
                  <wp:posOffset>1901190</wp:posOffset>
                </wp:positionV>
                <wp:extent cx="609600" cy="4476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149.7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40"/>
                          <w:szCs w:val="4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4515</wp:posOffset>
                </wp:positionH>
                <wp:positionV relativeFrom="paragraph">
                  <wp:posOffset>4647565</wp:posOffset>
                </wp:positionV>
                <wp:extent cx="118745" cy="3111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111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35pt;height:24.5pt;mso-wrap-distance-left:9.05pt;mso-wrap-distance-right:9.05pt;mso-wrap-distance-top:0pt;mso-wrap-distance-bottom:0pt;margin-top:365.9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8890</wp:posOffset>
                </wp:positionH>
                <wp:positionV relativeFrom="paragraph">
                  <wp:posOffset>4647565</wp:posOffset>
                </wp:positionV>
                <wp:extent cx="118745" cy="3111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111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35pt;height:24.5pt;mso-wrap-distance-left:9.05pt;mso-wrap-distance-right:9.05pt;mso-wrap-distance-top:0pt;mso-wrap-distance-bottom:0pt;margin-top:365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790</wp:posOffset>
                </wp:positionH>
                <wp:positionV relativeFrom="paragraph">
                  <wp:posOffset>7800340</wp:posOffset>
                </wp:positionV>
                <wp:extent cx="118745" cy="5492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492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35pt;height:43.25pt;mso-wrap-distance-left:9.05pt;mso-wrap-distance-right:9.05pt;mso-wrap-distance-top:0pt;mso-wrap-distance-bottom:0pt;margin-top:614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9710</wp:posOffset>
                </wp:positionH>
                <wp:positionV relativeFrom="paragraph">
                  <wp:posOffset>7790180</wp:posOffset>
                </wp:positionV>
                <wp:extent cx="118745" cy="5492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492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35pt;height:43.25pt;mso-wrap-distance-left:9.05pt;mso-wrap-distance-right:9.05pt;mso-wrap-distance-top:0pt;mso-wrap-distance-bottom:0pt;margin-top:613.4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935</wp:posOffset>
                </wp:positionH>
                <wp:positionV relativeFrom="paragraph">
                  <wp:posOffset>4431030</wp:posOffset>
                </wp:positionV>
                <wp:extent cx="876300" cy="46672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化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75pt;mso-wrap-distance-left:9.05pt;mso-wrap-distance-right:9.05pt;mso-wrap-distance-top:0pt;mso-wrap-distance-bottom:0pt;margin-top:348.9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興化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03315</wp:posOffset>
                </wp:positionH>
                <wp:positionV relativeFrom="paragraph">
                  <wp:posOffset>5520690</wp:posOffset>
                </wp:positionV>
                <wp:extent cx="485775" cy="44767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434.7pt;mso-position-vertical-relative:text;margin-left:4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31890</wp:posOffset>
                </wp:positionH>
                <wp:positionV relativeFrom="paragraph">
                  <wp:posOffset>6736080</wp:posOffset>
                </wp:positionV>
                <wp:extent cx="485775" cy="44767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530.4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6340</wp:posOffset>
                </wp:positionH>
                <wp:positionV relativeFrom="paragraph">
                  <wp:posOffset>2856865</wp:posOffset>
                </wp:positionV>
                <wp:extent cx="428625" cy="44767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25pt;mso-wrap-distance-left:9.05pt;mso-wrap-distance-right:9.05pt;mso-wrap-distance-top:0pt;mso-wrap-distance-bottom:0pt;margin-top:224.9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5965</wp:posOffset>
                </wp:positionH>
                <wp:positionV relativeFrom="paragraph">
                  <wp:posOffset>6689090</wp:posOffset>
                </wp:positionV>
                <wp:extent cx="609600" cy="44767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7030A0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526.7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7030A0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6517640</wp:posOffset>
                </wp:positionH>
                <wp:positionV relativeFrom="paragraph">
                  <wp:posOffset>5631815</wp:posOffset>
                </wp:positionV>
                <wp:extent cx="276225" cy="151384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9.2pt;mso-wrap-distance-left:9.05pt;mso-wrap-distance-right:9.05pt;mso-wrap-distance-top:3.6pt;mso-wrap-distance-bottom:3.6pt;margin-top:443.45pt;mso-position-vertical-relative:text;margin-left:5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6765290</wp:posOffset>
                </wp:positionV>
                <wp:extent cx="484505" cy="485775"/>
                <wp:effectExtent l="0" t="0" r="0" b="0"/>
                <wp:wrapSquare wrapText="bothSides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84806"/>
                                <w:sz w:val="36"/>
                                <w:szCs w:val="36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8.25pt;mso-wrap-distance-left:9.05pt;mso-wrap-distance-right:9.05pt;mso-wrap-distance-top:3.6pt;mso-wrap-distance-bottom:3.6pt;margin-top:532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84806"/>
                          <w:sz w:val="36"/>
                          <w:szCs w:val="36"/>
                        </w:rPr>
                        <w:t>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cs="新細明體;PMingLiU" w:ascii="新細明體;PMingLiU" w:hAnsi="新細明體;PMingLiU"/>
          <w:b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383540</wp:posOffset>
                </wp:positionV>
                <wp:extent cx="2543175" cy="0"/>
                <wp:effectExtent l="0" t="5080" r="0" b="5080"/>
                <wp:wrapNone/>
                <wp:docPr id="8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30.2pt" to="501.9pt,30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202565</wp:posOffset>
                </wp:positionV>
                <wp:extent cx="2457450" cy="6985"/>
                <wp:effectExtent l="635" t="5080" r="635" b="5080"/>
                <wp:wrapNone/>
                <wp:docPr id="8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5.95pt" to="495.15pt,16.4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9565</wp:posOffset>
                </wp:positionH>
                <wp:positionV relativeFrom="paragraph">
                  <wp:posOffset>221615</wp:posOffset>
                </wp:positionV>
                <wp:extent cx="485775" cy="44767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17.45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705</wp:posOffset>
                </wp:positionH>
                <wp:positionV relativeFrom="paragraph">
                  <wp:posOffset>182245</wp:posOffset>
                </wp:positionV>
                <wp:extent cx="847725" cy="44767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14.3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421640</wp:posOffset>
                </wp:positionV>
                <wp:extent cx="1764030" cy="0"/>
                <wp:effectExtent l="0" t="5080" r="0" b="5080"/>
                <wp:wrapNone/>
                <wp:docPr id="88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3.2pt" to="439.8pt,3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2065</wp:posOffset>
                </wp:positionH>
                <wp:positionV relativeFrom="paragraph">
                  <wp:posOffset>240665</wp:posOffset>
                </wp:positionV>
                <wp:extent cx="1969135" cy="0"/>
                <wp:effectExtent l="0" t="5080" r="0" b="5080"/>
                <wp:wrapNone/>
                <wp:docPr id="8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8.95pt" to="455.95pt,18.9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3715</wp:posOffset>
                </wp:positionH>
                <wp:positionV relativeFrom="paragraph">
                  <wp:posOffset>421640</wp:posOffset>
                </wp:positionV>
                <wp:extent cx="0" cy="142875"/>
                <wp:effectExtent l="5080" t="0" r="5080" b="0"/>
                <wp:wrapNone/>
                <wp:docPr id="90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33.2pt" to="440.45pt,44.4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4850</wp:posOffset>
                </wp:positionH>
                <wp:positionV relativeFrom="paragraph">
                  <wp:posOffset>228600</wp:posOffset>
                </wp:positionV>
                <wp:extent cx="6350" cy="504190"/>
                <wp:effectExtent l="5080" t="635" r="5080" b="635"/>
                <wp:wrapNone/>
                <wp:docPr id="91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8pt" to="455.95pt,57.6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49860</wp:posOffset>
                </wp:positionV>
                <wp:extent cx="1250950" cy="2540"/>
                <wp:effectExtent l="635" t="5080" r="635" b="5080"/>
                <wp:wrapNone/>
                <wp:docPr id="92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8pt" to="253.25pt,11.95pt" ID="直線接點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8435</wp:posOffset>
                </wp:positionH>
                <wp:positionV relativeFrom="paragraph">
                  <wp:posOffset>421640</wp:posOffset>
                </wp:positionV>
                <wp:extent cx="1764030" cy="0"/>
                <wp:effectExtent l="635" t="5080" r="0" b="5080"/>
                <wp:wrapNone/>
                <wp:docPr id="9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33.2pt" to="252.9pt,3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1446530</wp:posOffset>
                </wp:positionH>
                <wp:positionV relativeFrom="paragraph">
                  <wp:posOffset>88265</wp:posOffset>
                </wp:positionV>
                <wp:extent cx="1073785" cy="1200785"/>
                <wp:effectExtent l="5715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3880" cy="1200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7pt;width:84.5pt;height:94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3660</wp:posOffset>
                </wp:positionH>
                <wp:positionV relativeFrom="paragraph">
                  <wp:posOffset>250190</wp:posOffset>
                </wp:positionV>
                <wp:extent cx="307340" cy="9271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05.8pt;margin-top:19.7pt;width:24.15pt;height:7.25pt;mso-wrap-style:none;v-text-anchor:middle;rotation:1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9600</wp:posOffset>
                </wp:positionH>
                <wp:positionV relativeFrom="paragraph">
                  <wp:posOffset>250190</wp:posOffset>
                </wp:positionV>
                <wp:extent cx="307340" cy="9271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48pt;margin-top:19.7pt;width:24.15pt;height:7.25pt;mso-wrap-style:none;v-text-anchor:middle;rotation:1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250190</wp:posOffset>
                </wp:positionV>
                <wp:extent cx="307340" cy="9271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90pt;margin-top:19.7pt;width:24.15pt;height:7.25pt;mso-wrap-style:none;v-text-anchor:middle;rotation:1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0</wp:posOffset>
                </wp:positionH>
                <wp:positionV relativeFrom="paragraph">
                  <wp:posOffset>250190</wp:posOffset>
                </wp:positionV>
                <wp:extent cx="307340" cy="92710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26pt;margin-top:19.7pt;width:24.15pt;height:7.25pt;mso-wrap-style:none;v-text-anchor:middle;rotation:1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402590</wp:posOffset>
                </wp:positionV>
                <wp:extent cx="923925" cy="58102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、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區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45.75pt;mso-wrap-distance-left:9.05pt;mso-wrap-distance-right:9.05pt;mso-wrap-distance-top:0pt;mso-wrap-distance-bottom:0pt;margin-top:31.7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、第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園區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8015</wp:posOffset>
                </wp:positionH>
                <wp:positionV relativeFrom="paragraph">
                  <wp:posOffset>172720</wp:posOffset>
                </wp:positionV>
                <wp:extent cx="368935" cy="24066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95pt;mso-wrap-distance-left:9.05pt;mso-wrap-distance-right:9.05pt;mso-wrap-distance-top:0pt;mso-wrap-distance-bottom:0pt;margin-top:13.6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065</wp:posOffset>
                </wp:positionH>
                <wp:positionV relativeFrom="paragraph">
                  <wp:posOffset>107315</wp:posOffset>
                </wp:positionV>
                <wp:extent cx="1764030" cy="0"/>
                <wp:effectExtent l="0" t="5080" r="0" b="5080"/>
                <wp:wrapNone/>
                <wp:docPr id="10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.45pt" to="439.8pt,8.45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5140</wp:posOffset>
                </wp:positionH>
                <wp:positionV relativeFrom="paragraph">
                  <wp:posOffset>278765</wp:posOffset>
                </wp:positionV>
                <wp:extent cx="226060" cy="0"/>
                <wp:effectExtent l="0" t="5080" r="0" b="5080"/>
                <wp:wrapNone/>
                <wp:docPr id="10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1.95pt" to="455.95pt,21.9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265</wp:posOffset>
                </wp:positionH>
                <wp:positionV relativeFrom="paragraph">
                  <wp:posOffset>151765</wp:posOffset>
                </wp:positionV>
                <wp:extent cx="307340" cy="9271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6.95pt;margin-top:11.95pt;width:24.15pt;height: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5005</wp:posOffset>
                </wp:positionH>
                <wp:positionV relativeFrom="paragraph">
                  <wp:posOffset>151765</wp:posOffset>
                </wp:positionV>
                <wp:extent cx="307340" cy="9271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53.15pt;margin-top:11.95pt;width:24.15pt;height: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76190</wp:posOffset>
                </wp:positionH>
                <wp:positionV relativeFrom="paragraph">
                  <wp:posOffset>151765</wp:posOffset>
                </wp:positionV>
                <wp:extent cx="307340" cy="92710"/>
                <wp:effectExtent l="0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92880"/>
                        </a:xfrm>
                        <a:prstGeom prst="rightArrow">
                          <a:avLst>
                            <a:gd name="adj1" fmla="val 50000"/>
                            <a:gd name="adj2" fmla="val 827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99.7pt;margin-top:11.95pt;width:24.15pt;height: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04800" cy="12954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600"/>
                        </a:xfrm>
                        <a:custGeom>
                          <a:avLst/>
                          <a:gdLst>
                            <a:gd name="textAreaLeft" fmla="*/ 57600 w 172800"/>
                            <a:gd name="textAreaRight" fmla="*/ 147960 w 172800"/>
                            <a:gd name="textAreaTop" fmla="*/ 42480 h 73440"/>
                            <a:gd name="textAreaBottom" fmla="*/ 630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432pt;margin-top:7.8pt;width:23.95pt;height:10.15pt;mso-wrap-style:none;v-text-anchor:middle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7645</wp:posOffset>
                </wp:positionH>
                <wp:positionV relativeFrom="paragraph">
                  <wp:posOffset>222250</wp:posOffset>
                </wp:positionV>
                <wp:extent cx="3248660" cy="1490980"/>
                <wp:effectExtent l="15240" t="8255" r="14605" b="18415"/>
                <wp:wrapNone/>
                <wp:docPr id="107" name="雲朵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1491120"/>
                        </a:xfrm>
                        <a:prstGeom prst="pie">
                          <a:avLst/>
                        </a:prstGeom>
                        <a:solidFill>
                          <a:srgbClr val="ffe593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※清明節4/5當天上午強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管制汽車入興化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開放山外路供停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請搭接駁車入園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隨招隨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 1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fe593" stroked="t" o:allowincell="f" style="position:absolute;margin-left:-16.35pt;margin-top:17.5pt;width:255.75pt;height:1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※清明節4/5當天上午強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管制汽車入興化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開放山外路供停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請搭接駁車入園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00B0F0"/>
                          <w:lang w:val="en-US" w:eastAsia="zh-TW" w:bidi="ar-SA"/>
                        </w:rPr>
                        <w:t>隨招隨停</w:t>
                      </w:r>
                    </w:p>
                  </w:txbxContent>
                </v:textbox>
                <v:fill o:detectmouseclick="t" type="solid" color2="#001a6c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2470</wp:posOffset>
                </wp:positionH>
                <wp:positionV relativeFrom="paragraph">
                  <wp:posOffset>42545</wp:posOffset>
                </wp:positionV>
                <wp:extent cx="1159510" cy="6985"/>
                <wp:effectExtent l="635" t="5080" r="635" b="5080"/>
                <wp:wrapNone/>
                <wp:docPr id="10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9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.35pt" to="247.35pt,3.85pt" ID="直線接點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2470</wp:posOffset>
                </wp:positionH>
                <wp:positionV relativeFrom="paragraph">
                  <wp:posOffset>306070</wp:posOffset>
                </wp:positionV>
                <wp:extent cx="1234440" cy="5715"/>
                <wp:effectExtent l="635" t="5080" r="635" b="5080"/>
                <wp:wrapNone/>
                <wp:docPr id="10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.1pt" to="253.25pt,24.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5440</wp:posOffset>
                </wp:positionH>
                <wp:positionV relativeFrom="paragraph">
                  <wp:posOffset>165735</wp:posOffset>
                </wp:positionV>
                <wp:extent cx="485775" cy="44767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13.0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1805</wp:posOffset>
                </wp:positionH>
                <wp:positionV relativeFrom="paragraph">
                  <wp:posOffset>145415</wp:posOffset>
                </wp:positionV>
                <wp:extent cx="923925" cy="581025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區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45.75pt;mso-wrap-distance-left:9.05pt;mso-wrap-distance-right:9.05pt;mso-wrap-distance-top:0pt;mso-wrap-distance-bottom:0pt;margin-top:11.4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園區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8655</wp:posOffset>
                </wp:positionH>
                <wp:positionV relativeFrom="paragraph">
                  <wp:posOffset>173990</wp:posOffset>
                </wp:positionV>
                <wp:extent cx="923925" cy="66484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64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區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52.35pt;mso-wrap-distance-left:9.05pt;mso-wrap-distance-right:9.05pt;mso-wrap-distance-top:0pt;mso-wrap-distance-bottom:0pt;margin-top:13.7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園區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2945</wp:posOffset>
                </wp:positionH>
                <wp:positionV relativeFrom="paragraph">
                  <wp:posOffset>64135</wp:posOffset>
                </wp:positionV>
                <wp:extent cx="368935" cy="22669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85pt;mso-wrap-distance-left:9.05pt;mso-wrap-distance-right:9.05pt;mso-wrap-distance-top:0pt;mso-wrap-distance-bottom:0pt;margin-top:5.05pt;mso-position-vertical-relative:text;margin-left:1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  <w:tab/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38"/>
          <w:szCs w:val="38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09080</wp:posOffset>
                </wp:positionH>
                <wp:positionV relativeFrom="paragraph">
                  <wp:posOffset>1049020</wp:posOffset>
                </wp:positionV>
                <wp:extent cx="193040" cy="1524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2960" cy="152280"/>
                        </a:xfrm>
                        <a:prstGeom prst="rightArrow">
                          <a:avLst>
                            <a:gd name="adj1" fmla="val 50000"/>
                            <a:gd name="adj2" fmla="val 316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20.45pt;margin-top:82.6pt;width:15.15pt;height:11.95pt;mso-wrap-style:none;v-text-anchor:middle;rotation:9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09080</wp:posOffset>
                </wp:positionH>
                <wp:positionV relativeFrom="paragraph">
                  <wp:posOffset>1506220</wp:posOffset>
                </wp:positionV>
                <wp:extent cx="193040" cy="1524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2960" cy="152280"/>
                        </a:xfrm>
                        <a:prstGeom prst="rightArrow">
                          <a:avLst>
                            <a:gd name="adj1" fmla="val 50000"/>
                            <a:gd name="adj2" fmla="val 316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20.45pt;margin-top:118.6pt;width:15.15pt;height:11.95pt;mso-wrap-style:none;v-text-anchor:middle;rotation:9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09080</wp:posOffset>
                </wp:positionH>
                <wp:positionV relativeFrom="paragraph">
                  <wp:posOffset>1963420</wp:posOffset>
                </wp:positionV>
                <wp:extent cx="193040" cy="1524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2960" cy="152280"/>
                        </a:xfrm>
                        <a:prstGeom prst="rightArrow">
                          <a:avLst>
                            <a:gd name="adj1" fmla="val 50000"/>
                            <a:gd name="adj2" fmla="val 316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20.45pt;margin-top:154.6pt;width:15.15pt;height:11.95pt;mso-wrap-style:none;v-text-anchor:middle;rotation:9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2743200</wp:posOffset>
                </wp:positionV>
                <wp:extent cx="638175" cy="80010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鼻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3pt;mso-wrap-distance-left:9.05pt;mso-wrap-distance-right:9.05pt;mso-wrap-distance-top:0pt;mso-wrap-distance-bottom:0pt;margin-top:21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鼻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0:00Z</dcterms:created>
  <dc:creator>王卉儀</dc:creator>
  <dc:description/>
  <cp:keywords/>
  <dc:language>en-US</dc:language>
  <cp:lastModifiedBy>evilrukawa</cp:lastModifiedBy>
  <cp:lastPrinted>2017-02-13T09:14:00Z</cp:lastPrinted>
  <dcterms:modified xsi:type="dcterms:W3CDTF">2018-03-05T06:40:00Z</dcterms:modified>
  <cp:revision>2</cp:revision>
  <dc:subject/>
  <dc:title/>
</cp:coreProperties>
</file>