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光控雲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xm3h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基隆市銘傳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蔡依帆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基隆市銘傳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蔡依帆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液壓恐龍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hcd5p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機械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縣六家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李文宏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恐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機械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縣六家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李文宏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恐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機構玩具─腋下如何？很痛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!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4ygt8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市育賢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栗天佑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腋下如何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很痛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市育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栗天佑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腋下如何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很痛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線控車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y99m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2:00Z</dcterms:created>
  <dc:creator>free</dc:creator>
  <dc:description/>
  <dc:language>en-US</dc:language>
  <cp:lastModifiedBy>a</cp:lastModifiedBy>
  <cp:lastPrinted>2017-03-13T10:58:00Z</cp:lastPrinted>
  <dcterms:modified xsi:type="dcterms:W3CDTF">2018-03-23T05:32:00Z</dcterms:modified>
  <cp:revision>2</cp:revision>
  <dc:subject/>
  <dc:title/>
</cp:coreProperties>
</file>