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實施計畫</w:t>
      </w:r>
    </w:p>
    <w:p>
      <w:pPr>
        <w:pStyle w:val="Normal"/>
        <w:spacing w:lineRule="exact" w:line="420" w:before="90" w:after="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</w:t>
      </w:r>
      <w:r>
        <w:rPr>
          <w:rFonts w:ascii="標楷體" w:hAnsi="標楷體" w:cs="標楷體" w:eastAsia="標楷體"/>
          <w:color w:val="000000"/>
        </w:rPr>
        <w:t>桃教小字第</w:t>
      </w:r>
      <w:r>
        <w:rPr>
          <w:rFonts w:eastAsia="標楷體" w:cs="標楷體" w:ascii="標楷體" w:hAnsi="標楷體"/>
          <w:color w:val="000000"/>
        </w:rPr>
        <w:t>1060102387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貳、目標： 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分享教師閱讀教學心得與研究成果。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ascii="標楷體" w:hAnsi="標楷體" w:cs="標楷體"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>本市國小通過閱讀指導種子教師初階認證之教師優先錄取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二、三、四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  <w:color w:val="000000"/>
        </w:rPr>
        <w:t>平興國小四樓視聽教室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研習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以前，至「桃園市教師研習系統網站」─承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本市閱讀指導認證進階班課程排定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小時研習課程，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實作與認證），課程表詳如（附件一）。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第三天下午之「實作與認證」依參加人數分組進行，請於第三天中午前繳交教學活動設計等書面資料，作為認證之依據。每位教師請於參加研習前，預先準備一單元之「閱讀教學課程設計」，閱讀素材不拘課內、課外，也不拘文類、篇幅，所設計之課程以四節為原則，並請就三天研習心得修改精進之，於當日進行同組間分享。發表可以試教或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簡報方式進行，預計每位老師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snapToGrid w:val="false"/>
        <w:spacing w:lineRule="exact" w:line="420" w:before="90" w:after="90"/>
        <w:ind w:left="497" w:hanging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證方式說明：</w:t>
      </w:r>
    </w:p>
    <w:p>
      <w:pPr>
        <w:pStyle w:val="Normal"/>
        <w:widowControl/>
        <w:snapToGrid w:val="false"/>
        <w:spacing w:lineRule="exact" w:line="420" w:before="90" w:after="9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次進階認證方式為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教學成果資料審核」及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閱讀教學活動設計實作」。</w:t>
      </w:r>
    </w:p>
    <w:p>
      <w:pPr>
        <w:pStyle w:val="Normal"/>
        <w:spacing w:lineRule="exact" w:line="420" w:before="90" w:after="9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加本次研習學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事先準備「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教學成果資料」相關資料一份，並裝訂成冊</w:t>
      </w:r>
      <w:r>
        <w:rPr>
          <w:rFonts w:ascii="標楷體" w:hAnsi="標楷體" w:cs="標楷體" w:eastAsia="標楷體"/>
        </w:rPr>
        <w:t>，作為認證資料審核之用（資料不退回，請自行留存備份）。以下內容僅供參考，可自行增減：（實際任教「閱讀指導課程」、帶領讀書會、對校內外老師轉授主講「閱讀指導研習」、於校內外主持「閱讀教學活動設計」工作坊、推動晨間閱讀、讀報教育、閱讀教學活動設計實作、閱讀教學演示光碟或協助學校推動其他閱讀教育活動）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 w:before="90" w:after="90"/>
        <w:rPr/>
      </w:pPr>
      <w:r>
        <w:rPr>
          <w:rFonts w:ascii="標楷體" w:hAnsi="標楷體" w:cs="新細明體;PMingLiU" w:eastAsia="標楷體"/>
          <w:kern w:val="0"/>
        </w:rPr>
        <w:t>四、聯絡人：平興國小教務處設備組長莊惠怡老師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 xml:space="preserve">4029323#213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</w:t>
      </w:r>
      <w:r>
        <w:rPr>
          <w:rFonts w:ascii="標楷體" w:hAnsi="標楷體" w:cs="標楷體" w:eastAsia="標楷體"/>
          <w:color w:val="000000"/>
        </w:rPr>
        <w:t>：本案所需經費如經費概算表，由市府閱讀新桃園計畫專款補助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bCs/>
          <w:color w:val="000000"/>
        </w:rPr>
        <w:t>拾、獎勵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已有閱讀指導種子教師初階證書者，且實際從事閱讀指導工作，</w:t>
      </w:r>
      <w:r>
        <w:rPr>
          <w:rFonts w:ascii="標楷體" w:hAnsi="標楷體" w:cs="標楷體" w:eastAsia="標楷體"/>
          <w:color w:val="000000"/>
        </w:rPr>
        <w:t>全程參與本次研習，且通過認證者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bCs/>
          <w:color w:val="000000"/>
        </w:rPr>
        <w:t>並取得「教師閱讀指導進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持有「閱讀指導證照」之教師，在校擔任閱讀種子教師，每學期實授閱讀指導相關課程達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以上，或曾於校內外進行同儕轉授，或協助學校推動閱讀教育表現優良者，得備齊佐證資料，提報敘獎，敘獎之審查由各校於每學期結束後一個月內自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辦理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國民小學閱讀指導種子教師工作坊進階班」圓滿完成任務其相關工作人員，依本市中小學教師獎勵辦法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若干人（以實際參與工作教師為依據），以資獎勵。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ascii="標楷體" w:hAnsi="標楷體" w:cs="標楷體" w:eastAsia="標楷體"/>
          <w:color w:val="000000"/>
        </w:rPr>
        <w:t>一、通過進階認證之教師，應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實際擔任閱讀指導教學工作，並持續從事閱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通過</w:t>
      </w:r>
      <w:r>
        <w:rPr>
          <w:rFonts w:ascii="標楷體" w:hAnsi="標楷體" w:cs="標楷體" w:eastAsia="標楷體"/>
          <w:color w:val="000000"/>
        </w:rPr>
        <w:t>進階班</w:t>
      </w:r>
      <w:r>
        <w:rPr>
          <w:rFonts w:ascii="標楷體" w:hAnsi="標楷體" w:cs="標楷體" w:eastAsia="標楷體"/>
          <w:bCs/>
          <w:color w:val="000000"/>
        </w:rPr>
        <w:t>認證者，成為本市「閱讀新桃園進階種子教師」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陳桃園市政府核定後實施，修正時亦同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教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  程  內  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閱讀教學</w:t>
            </w:r>
            <w:r>
              <w:rPr>
                <w:rFonts w:eastAsia="標楷體"/>
              </w:rPr>
              <w:t>策略及</w:t>
            </w:r>
            <w:r>
              <w:rPr>
                <w:rFonts w:eastAsia="標楷體"/>
              </w:rPr>
              <w:t>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欣希教授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認證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教學成果資料審核及進階課程認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MOMENTUM</dc:creator>
  <dc:description/>
  <cp:keywords/>
  <dc:language>en-US</dc:language>
  <cp:lastModifiedBy>evilrukawa</cp:lastModifiedBy>
  <cp:lastPrinted>2018-03-09T09:39:00Z</cp:lastPrinted>
  <dcterms:modified xsi:type="dcterms:W3CDTF">2018-03-29T07:00:00Z</dcterms:modified>
  <cp:revision>2</cp:revision>
  <dc:subject/>
  <dc:title>桃園縣102年度國民小學閱讀指導種子教師工作坊進階班</dc:title>
</cp:coreProperties>
</file>