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大園國小</w:t>
      </w:r>
      <w:r>
        <w:rPr>
          <w:sz w:val="40"/>
          <w:szCs w:val="40"/>
        </w:rPr>
        <w:t xml:space="preserve">Microbit </w:t>
      </w:r>
      <w:r>
        <w:rPr>
          <w:sz w:val="40"/>
          <w:szCs w:val="40"/>
        </w:rPr>
        <w:t>初階課程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課程內容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:30-14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認識</w:t>
            </w:r>
            <w:r>
              <w:rPr/>
              <w:t>Micro:bi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環境設定</w:t>
            </w:r>
            <w:r>
              <w:rPr/>
              <w:t>、下載程式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5X5 LED</w:t>
            </w:r>
            <w:r>
              <w:rPr/>
              <w:t>跑馬燈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認識內建感應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:30-15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電子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計步器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:30-16:3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認識廣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猜拳遊戲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外接</w:t>
            </w:r>
            <w:r>
              <w:rPr/>
              <w:t>LED</w:t>
            </w:r>
            <w:r>
              <w:rPr/>
              <w:t>紅綠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6T13:27:00Z</dcterms:created>
  <dc:creator>Windows 使用者</dc:creator>
  <dc:description/>
  <cp:keywords/>
  <dc:language>en-US</dc:language>
  <cp:lastModifiedBy>葉志宏</cp:lastModifiedBy>
  <cp:lastPrinted>2019-10-17T15:20:00Z</cp:lastPrinted>
  <dcterms:modified xsi:type="dcterms:W3CDTF">2019-10-26T13:27:00Z</dcterms:modified>
  <cp:revision>2</cp:revision>
  <dc:subject/>
  <dc:title>Micro:bit 初階課程表</dc:title>
</cp:coreProperties>
</file>