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活科技課程推廣－能源與動力教學活動以電動仿生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</w:rPr>
              <w:t>四足機械仿生獸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電動仿生獸實際課程設計與教學現況的分享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源動力教學活動與機構結構教學活動之教學示例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程經驗分享執行問題及事先準備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動手實作電動仿生獸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課程內容轉化教學活動。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青溪國中 陳彥綸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入門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4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程式入門、幾何繪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龜繪圖</w:t>
            </w:r>
            <w:r>
              <w:rPr>
                <w:rFonts w:eastAsia="標楷體" w:cs="標楷體" w:ascii="標楷體" w:hAnsi="標楷體"/>
              </w:rPr>
              <w:t>turtle</w:t>
            </w:r>
            <w:r>
              <w:rPr>
                <w:rFonts w:ascii="標楷體" w:hAnsi="標楷體" w:cs="標楷體" w:eastAsia="標楷體"/>
              </w:rPr>
              <w:t>模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簡易影像處理</w:t>
            </w:r>
            <w:r>
              <w:rPr>
                <w:rFonts w:eastAsia="標楷體" w:cs="標楷體" w:ascii="標楷體" w:hAnsi="標楷體"/>
              </w:rPr>
              <w:t>(pillow</w:t>
            </w:r>
            <w:r>
              <w:rPr>
                <w:rFonts w:ascii="標楷體" w:hAnsi="標楷體" w:cs="標楷體" w:eastAsia="標楷體"/>
              </w:rPr>
              <w:t>模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GUI</w:t>
            </w:r>
            <w:r>
              <w:rPr>
                <w:rFonts w:ascii="標楷體" w:hAnsi="標楷體" w:cs="標楷體" w:eastAsia="標楷體"/>
              </w:rPr>
              <w:t>自動化控制</w:t>
            </w:r>
            <w:r>
              <w:rPr>
                <w:rFonts w:eastAsia="標楷體" w:cs="標楷體" w:ascii="標楷體" w:hAnsi="標楷體"/>
              </w:rPr>
              <w:t>( chrome</w:t>
            </w:r>
            <w:r>
              <w:rPr>
                <w:rFonts w:ascii="標楷體" w:hAnsi="標楷體" w:cs="標楷體" w:eastAsia="標楷體"/>
              </w:rPr>
              <w:t>小恐龍遊戲簡易</w:t>
            </w:r>
            <w:r>
              <w:rPr>
                <w:rFonts w:eastAsia="標楷體" w:cs="標楷體" w:ascii="標楷體" w:hAnsi="標楷體"/>
              </w:rPr>
              <w:t>game bot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南門國小 張文宏 老師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自行攜帶筆記型電腦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中資訊科技運算思維桌遊以海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Cs w:val="24"/>
              </w:rPr>
              <w:t>J00004-20050000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66825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Times New Roman" w:hAnsi="Times New Roman" w:cs="Times New Roman" w:eastAsia="標楷體"/>
                <w:szCs w:val="24"/>
              </w:rPr>
              <w:t>國中資訊科技運算思維桌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了解如何使用海霸進行程式邏輯與運算思維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海霸傳授運算思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掌握海霸桌遊與資訊課程的連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拆解</w:t>
            </w:r>
            <w:r>
              <w:rPr>
                <w:rFonts w:eastAsia="標楷體" w:cs="標楷體" w:ascii="標楷體" w:hAnsi="標楷體"/>
                <w:szCs w:val="24"/>
              </w:rPr>
              <w:t>PESOS</w:t>
            </w:r>
            <w:r>
              <w:rPr>
                <w:rFonts w:ascii="標楷體" w:hAnsi="標楷體" w:cs="標楷體" w:eastAsia="標楷體"/>
                <w:szCs w:val="24"/>
              </w:rPr>
              <w:t>教學技巧與演練工作坊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程式老爹 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柳昱謙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資訊科技運算思維桌遊以海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</w:rPr>
              <w:t>國小資訊科技運算思維桌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了解如何使用海霸進行程式邏輯與運算思維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海霸傳授程式基本概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不插電的方式帶領同學深化程式概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拆解不插電課程教學方法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程式老爹 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柳昱謙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1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Txtmodifylength">
    <w:name w:val="txt_modifyleng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hyperlink" Target="https://www.facebook.com/profile.php?id=100001585855777&amp;__tn__=K-R&amp;eid=ARAPnbOqqsHmdFnD530jsUm0Kb1tD3mWLZpnf9-1Z1HlJlq83en8C086SETcXT3E3vOqVQHrNd6n_CIN&amp;fref=mentions&amp;__xts__%5B0%5D=68.ARAa65gBctCWXjhNVPNdOpD3nS65p20s6QYSHI6r69F5Y9BziEaE4hY1KbzFtJGbNKwchD6cetjqxbF7HId9ar0ytmFzTfjFVKw9Pyz_qMZsmSxWmMAUiot8MgLvfVngGnMoEqK_EbGUBTDwPClMm7iOtV16LCev52Lx2pQ6qf0LaGyVOEWPQBwj_XKZq1jxYGYIu1vnTGFaZ7GVtvPmAy-9hXD0KnH7ISNExt4PtmNAg3Dxx8n9ixPErb7mDM2UAsrkatizsiOJuT52T-yuH6rWep3vj1b5vPFBdNBXqjJFIcSTxHRmmYAUjfmQisMGu6-D7x_5OSU4krcPtJB_Ako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drp.tyc.edu.tw/TYDRP/Index.aspx" TargetMode="External"/><Relationship Id="rId11" Type="http://schemas.openxmlformats.org/officeDocument/2006/relationships/hyperlink" Target="https://www.facebook.com/profile.php?id=100001585855777&amp;__tn__=K-R&amp;eid=ARAPnbOqqsHmdFnD530jsUm0Kb1tD3mWLZpnf9-1Z1HlJlq83en8C086SETcXT3E3vOqVQHrNd6n_CIN&amp;fref=mentions&amp;__xts__%5B0%5D=68.ARAa65gBctCWXjhNVPNdOpD3nS65p20s6QYSHI6r69F5Y9BziEaE4hY1KbzFtJGbNKwchD6cetjqxbF7HId9ar0ytmFzTfjFVKw9Pyz_qMZsmSxWmMAUiot8MgLvfVngGnMoEqK_EbGUBTDwPClMm7iOtV16LCev52Lx2pQ6qf0LaGyVOEWPQBwj_XKZq1jxYGYIu1vnTGFaZ7GVtvPmAy-9hXD0KnH7ISNExt4PtmNAg3Dxx8n9ixPErb7mDM2UAsrkatizsiOJuT52T-yuH6rWep3vj1b5vPFBdNBXqjJFIcSTxHRmmYAUjfmQisMGu6-D7x_5OSU4krcPtJB_Ako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52:00Z</dcterms:created>
  <dc:creator>free</dc:creator>
  <dc:description/>
  <dc:language>en-US</dc:language>
  <cp:lastModifiedBy>a</cp:lastModifiedBy>
  <cp:lastPrinted>2017-03-13T10:58:00Z</cp:lastPrinted>
  <dcterms:modified xsi:type="dcterms:W3CDTF">2020-05-25T01:52:00Z</dcterms:modified>
  <cp:revision>2</cp:revision>
  <dc:subject/>
  <dc:title/>
</cp:coreProperties>
</file>