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家庭教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吳凱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66885 #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青少年親子共學營」即日起受理報名，詳情請至桃園市政府家庭教育中心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家庭教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林恩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66885 #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父母效能訓練工作坊」即日起受理報名，詳情請至桃園市政府家庭教育中心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家庭教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吳凱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66885 #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編織幸福家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青少年家長親職教育工作坊」即日起受理報名，詳情請至桃園市政府家庭教育中心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家庭教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王淑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66885 #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薩提爾父母成長團體」即日起受理報名，詳情請至桃園市政府家庭教育中心官網查詢。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05:00Z</dcterms:created>
  <dc:creator>153002</dc:creator>
  <dc:description/>
  <cp:keywords/>
  <dc:language>en-US</dc:language>
  <cp:lastModifiedBy>顏郁婷</cp:lastModifiedBy>
  <cp:lastPrinted>2015-08-24T17:24:00Z</cp:lastPrinted>
  <dcterms:modified xsi:type="dcterms:W3CDTF">2020-10-14T10:05:00Z</dcterms:modified>
  <cp:revision>2</cp:revision>
  <dc:subject/>
  <dc:title>桃園縣政府觀光行銷局使用電子看板聲請書</dc:title>
</cp:coreProperties>
</file>