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c044876e3c00f8ed01910ba89b46a0bd61d0b987f81a55e51abeb4aa1131d4</vt:lpwstr>
  </property>
</Properties>
</file>