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客家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時客．浪漫台三線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843"/>
        <w:gridCol w:w="6521"/>
        <w:gridCol w:w="2099"/>
      </w:tblGrid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說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 點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浪漫之旅即將啟程，請帶著愉快心情準備出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站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-10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棗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第一步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00-1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沉浸在古樸時光的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古名為「褲浪埔」，後來改名為「富興」，有「富貴、興隆」之意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老街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45-1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百年茶廠的回甘清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餘的富興茶廠，奉上一杯香氣十足的東方美人，微笑著告訴你茶的美好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興茶廠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無負擔的美食料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小農的無毒有機農作，專屬的蔬菜農場全程無毒有機栽培，就是要讓客人吃的安心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00-15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搗粢粑、南瓜菜包、客家擂茶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化的互動體驗，讓男女更迅速戀上彼此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寮休閒農園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-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起出發遇見幸福，開心相見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新朋友的最佳時機，把握車上一對一的深度認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  <w:tr>
        <w:trPr>
          <w:trHeight w:val="9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30-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愛情即可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熱鬧的北埔老街，按照指令一起完成愛的即可拍，留下美好回憶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老街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臺幣壹仟陸佰元整（含當天所有活動費用，無自費行程。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客家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集</w:t>
      </w:r>
      <w:r>
        <w:rPr>
          <w:rFonts w:ascii="標楷體" w:hAnsi="標楷體" w:cs="標楷體" w:eastAsia="標楷體"/>
          <w:b/>
          <w:sz w:val="28"/>
          <w:szCs w:val="28"/>
        </w:rPr>
        <w:t>合地點】</w:t>
      </w:r>
      <w:r>
        <w:rPr>
          <w:rFonts w:ascii="標楷體" w:hAnsi="標楷體" w:cs="標楷體" w:eastAsia="標楷體"/>
          <w:b/>
          <w:sz w:val="28"/>
          <w:szCs w:val="28"/>
        </w:rPr>
        <w:t>板橋</w:t>
      </w:r>
      <w:r>
        <w:rPr>
          <w:rFonts w:ascii="標楷體" w:hAnsi="標楷體" w:cs="標楷體" w:eastAsia="標楷體"/>
          <w:b/>
          <w:sz w:val="28"/>
          <w:szCs w:val="28"/>
        </w:rPr>
        <w:t>火車站北二門</w:t>
      </w:r>
    </w:p>
    <w:p>
      <w:pPr>
        <w:pStyle w:val="Normal"/>
        <w:spacing w:lineRule="exact" w:line="480"/>
        <w:rPr>
          <w:rStyle w:val="Style13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新竹峨眉地區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老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街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富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興茶場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寮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休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閒農園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埔老街</w:t>
      </w:r>
    </w:p>
    <w:p>
      <w:pPr>
        <w:pStyle w:val="Normal"/>
        <w:spacing w:lineRule="exact" w:line="480"/>
        <w:ind w:firstLine="1682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景點介紹】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富興茶廠：已走過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頭的峨眉富興製茶工廠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時登錄為歷史建築，在行政院客委會大力協助下，完成修復工程，具有歷史文化價值，一起到富興</w:t>
      </w:r>
      <w:r>
        <w:rPr>
          <w:rFonts w:ascii="標楷體" w:hAnsi="標楷體" w:cs="標楷體" w:eastAsia="標楷體"/>
          <w:color w:val="000000"/>
          <w:sz w:val="28"/>
          <w:szCs w:val="28"/>
        </w:rPr>
        <w:t>茶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喝聞名世界的東方美人茶吧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寮休閒農園簡介：是一座全年以溫室、網室栽培管理，生產清潔、安全、無農藥的蔬果園場。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埔老街簡介：北埔老街位在臺灣新竹縣北埔鄉，其範圍包括北埔街、廟前街、南興街、城門街，街區內有金廣福公館、天水堂、北埔慈天宮等古蹟，為新竹縣的著名旅遊景點。</w:t>
      </w:r>
    </w:p>
    <w:p>
      <w:pPr>
        <w:pStyle w:val="Style20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298450</wp:posOffset>
            </wp:positionV>
            <wp:extent cx="5619750" cy="573405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照片圖示】</w: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USER</dc:creator>
  <dc:description/>
  <dc:language>en-US</dc:language>
  <cp:lastModifiedBy>Owner</cp:lastModifiedBy>
  <cp:lastPrinted>2016-03-09T17:21:00Z</cp:lastPrinted>
  <dcterms:modified xsi:type="dcterms:W3CDTF">2017-03-30T02:42:00Z</dcterms:modified>
  <cp:revision>2</cp:revision>
  <dc:subject/>
  <dc:title>101年未婚同仁聯誼活動</dc:title>
</cp:coreProperties>
</file>