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巿蘆竹區海湖國民小學教職員工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文康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依據：行政院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日院授人給字第</w:t>
      </w:r>
      <w:r>
        <w:rPr>
          <w:rFonts w:eastAsia="標楷體"/>
          <w:szCs w:val="24"/>
        </w:rPr>
        <w:t>10200324369</w:t>
      </w:r>
      <w:r>
        <w:rPr>
          <w:rFonts w:eastAsia="標楷體"/>
          <w:szCs w:val="24"/>
        </w:rPr>
        <w:t>號函修正有關「中央各機關學校員工文康活動實施要點」暨桃園市政府教育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桃教人字第</w:t>
      </w:r>
      <w:r>
        <w:rPr/>
        <w:t>1120016895</w:t>
      </w:r>
      <w:r>
        <w:rPr>
          <w:rFonts w:eastAsia="標楷體"/>
          <w:szCs w:val="24"/>
        </w:rPr>
        <w:t>號函、行政院人事行政總處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日總處給字第</w:t>
      </w:r>
      <w:r>
        <w:rPr>
          <w:rFonts w:eastAsia="標楷體"/>
          <w:szCs w:val="24"/>
        </w:rPr>
        <w:t>1134001873</w:t>
      </w:r>
      <w:r>
        <w:rPr>
          <w:rFonts w:eastAsia="標楷體"/>
          <w:szCs w:val="24"/>
        </w:rPr>
        <w:t>號函及本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日主管會議決議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舉辦時間：應利用例假日、補休日實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內容：</w:t>
      </w:r>
    </w:p>
    <w:p>
      <w:pPr>
        <w:pStyle w:val="Normal"/>
        <w:spacing w:lineRule="exact" w:line="400"/>
        <w:ind w:left="360" w:hanging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指以聯誼、參觀、休閒等方式辦理之活動。未參加者視同放棄。其辦理方式依該年度決議或援例舉辦如下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自行辦理：由處室、學年或教職員工自行召集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人以上，提出計畫申請辦理。</w:t>
      </w:r>
    </w:p>
    <w:p>
      <w:pPr>
        <w:pStyle w:val="Normal"/>
        <w:spacing w:lineRule="exact" w:line="400"/>
        <w:ind w:left="1512" w:hanging="151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學校</w:t>
      </w:r>
      <w:r>
        <w:rPr>
          <w:rFonts w:eastAsia="標楷體"/>
          <w:szCs w:val="24"/>
        </w:rPr>
        <w:t>辦理：由人事室規劃辦理為原則，其他行政單位協助。若係備課日之參訪行程，因屬　教學性質，原則以教務處辦理為原則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參加人員：以編制內教職員工為對象，並可視活動性質邀請眷屬及退休人員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經費收支及核銷程序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辦理時應於活動結束後，檢附下列各項資料辦理核銷：</w:t>
      </w:r>
    </w:p>
    <w:p>
      <w:pPr>
        <w:pStyle w:val="Normal"/>
        <w:spacing w:lineRule="exact" w:line="40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包含文康活動時間、景點及全部參加人員的活動照片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張。</w:t>
      </w:r>
    </w:p>
    <w:p>
      <w:pPr>
        <w:pStyle w:val="Normal"/>
        <w:spacing w:lineRule="exact" w:line="400"/>
        <w:ind w:left="72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載明有關住宿費、餐飲費、車資、禮品費、保險費等含本校統一編號</w:t>
      </w:r>
      <w:r>
        <w:rPr>
          <w:rFonts w:eastAsia="標楷體"/>
          <w:szCs w:val="24"/>
        </w:rPr>
        <w:t>(</w:t>
      </w:r>
      <w:bookmarkStart w:id="0" w:name="_Hlk190251913"/>
      <w:r>
        <w:rPr>
          <w:rFonts w:eastAsia="標楷體"/>
          <w:szCs w:val="24"/>
        </w:rPr>
        <w:t>43765173</w:t>
      </w:r>
      <w:bookmarkEnd w:id="0"/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正式發票或收據（免用發票者須蓋有免統一發票編號之商店章戳及商店負責人私章）</w:t>
      </w:r>
    </w:p>
    <w:p>
      <w:pPr>
        <w:pStyle w:val="Normal"/>
        <w:spacing w:lineRule="exact" w:line="40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活動申請表，內含活動計畫及內容、參加人員名冊（參考表件如附表）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退休人員由年度文康活動預算經費項下依比例支應，不足之數由參加人員自行負擔。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眷屬費用全額自行負擔。</w:t>
      </w:r>
    </w:p>
    <w:p>
      <w:pPr>
        <w:pStyle w:val="Normal"/>
        <w:spacing w:lineRule="exact" w:line="400"/>
        <w:ind w:left="142" w:hanging="142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活動時購買摸彩品及禮券（限中華郵政發行之禮券）的經費，不得超過該年度每人編列預算額度的百分之五十。</w:t>
      </w:r>
    </w:p>
    <w:p>
      <w:pPr>
        <w:pStyle w:val="Normal"/>
        <w:spacing w:lineRule="exact" w:line="400"/>
        <w:ind w:left="142" w:hanging="142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自行辦理者應事前簽准（須於活動日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天前提出申請表），並於當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前辦理核銷，逾期不再給予補助。</w:t>
      </w:r>
    </w:p>
    <w:p>
      <w:pPr>
        <w:pStyle w:val="Normal"/>
        <w:spacing w:lineRule="exact" w:line="400"/>
        <w:ind w:left="240" w:hanging="24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本項全部活動經費不辦理預借，由參加人員先行支付，核銷程序完成後，由出納組以電匯入參加者帳戶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活動費用不得重複報銷或同時刷國旅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自費部分除外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42" w:hanging="142"/>
        <w:rPr>
          <w:rFonts w:eastAsia="標楷體"/>
          <w:szCs w:val="24"/>
        </w:rPr>
      </w:pP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作業分工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自行辦理者：由參加人員自行負責推舉、領隊、事務、聯絡、交通等相關工作人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學校辦理者：</w:t>
      </w:r>
    </w:p>
    <w:p>
      <w:pPr>
        <w:pStyle w:val="Normal"/>
        <w:spacing w:lineRule="exact" w:line="400"/>
        <w:ind w:left="1080" w:hanging="108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人事室：負責該年度文康活動辦理方式之調查，全校統一辦理文康活動時之計劃擬定、意見之整合及參加人員資格查核等前置作業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會計室：負責活動期間經費之核銷事宜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組織：由參加人員自行推舉領隊、事務、交通、安全急救等小組，並由領隊統籌負責組成。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五、本要點經行政會議通過，並陳校長核准後公布日起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六、本實施計畫若有未盡事宜，悉依相關法令規定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3:00Z</dcterms:created>
  <dc:creator>人事室</dc:creator>
  <dc:description/>
  <cp:keywords/>
  <dc:language>en-US</dc:language>
  <cp:lastModifiedBy>user</cp:lastModifiedBy>
  <cp:lastPrinted>2025-02-12T15:17:00Z</cp:lastPrinted>
  <dcterms:modified xsi:type="dcterms:W3CDTF">2025-02-21T07:05:00Z</dcterms:modified>
  <cp:revision>11</cp:revision>
  <dc:subject/>
  <dc:title>台北市文山區力行國民小學教職員工文康活動實施計畫</dc:title>
</cp:coreProperties>
</file>