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w w:val="200"/>
        </w:rPr>
        <w:t>桃園市海湖國小</w:t>
      </w:r>
      <w:r>
        <w:rPr>
          <w:rFonts w:eastAsia="標楷體" w:cs="標楷體" w:ascii="標楷體" w:hAnsi="標楷體"/>
          <w:b/>
          <w:color w:val="3366FF"/>
          <w:w w:val="200"/>
        </w:rPr>
        <w:t>106</w:t>
      </w:r>
      <w:r>
        <w:rPr>
          <w:rFonts w:ascii="標楷體" w:hAnsi="標楷體" w:cs="標楷體" w:eastAsia="標楷體"/>
          <w:b/>
          <w:w w:val="200"/>
        </w:rPr>
        <w:t>學年度新生基本資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8941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6"/>
                              <w:gridCol w:w="1050"/>
                              <w:gridCol w:w="561"/>
                              <w:gridCol w:w="159"/>
                              <w:gridCol w:w="239"/>
                              <w:gridCol w:w="27"/>
                              <w:gridCol w:w="240"/>
                              <w:gridCol w:w="131"/>
                              <w:gridCol w:w="399"/>
                              <w:gridCol w:w="224"/>
                              <w:gridCol w:w="100"/>
                              <w:gridCol w:w="74"/>
                              <w:gridCol w:w="205"/>
                              <w:gridCol w:w="194"/>
                              <w:gridCol w:w="147"/>
                              <w:gridCol w:w="183"/>
                              <w:gridCol w:w="68"/>
                              <w:gridCol w:w="305"/>
                              <w:gridCol w:w="93"/>
                              <w:gridCol w:w="399"/>
                              <w:gridCol w:w="99"/>
                              <w:gridCol w:w="224"/>
                              <w:gridCol w:w="75"/>
                              <w:gridCol w:w="399"/>
                              <w:gridCol w:w="66"/>
                              <w:gridCol w:w="69"/>
                              <w:gridCol w:w="402"/>
                              <w:gridCol w:w="69"/>
                              <w:gridCol w:w="145"/>
                              <w:gridCol w:w="35"/>
                              <w:gridCol w:w="360"/>
                              <w:gridCol w:w="186"/>
                              <w:gridCol w:w="384"/>
                              <w:gridCol w:w="60"/>
                              <w:gridCol w:w="15"/>
                              <w:gridCol w:w="75"/>
                              <w:gridCol w:w="35"/>
                              <w:gridCol w:w="569"/>
                              <w:gridCol w:w="569"/>
                              <w:gridCol w:w="87"/>
                              <w:gridCol w:w="83"/>
                              <w:gridCol w:w="399"/>
                              <w:gridCol w:w="418"/>
                              <w:gridCol w:w="151"/>
                              <w:gridCol w:w="56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20" w:after="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59" w:after="0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32" w:after="0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44" w:after="0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44" w:after="0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1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16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gridSpan w:val="21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性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/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kern w:val="0"/>
                                      <w:sz w:val="18"/>
                                      <w:szCs w:val="18"/>
                                    </w:rPr>
                                    <w:t>民國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2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血    型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ind w:left="8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l.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.O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.A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5" w:before="295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戶 籍 地 址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ind w:left="1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鄉      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里    鄰      路      巷      號      樓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4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pacing w:val="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pacing w:val="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80"/>
                                      <w:kern w:val="0"/>
                                      <w:sz w:val="18"/>
                                      <w:szCs w:val="18"/>
                                    </w:rPr>
                                    <w:t>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00"/>
                                    <w:ind w:left="9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父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5" w:before="29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居 住 地 址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同戶籍地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母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不同戶籍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學 前 教 育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曾進幼稚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bookmarkStart w:id="0" w:name="Check2"/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未曾進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32" w:after="0"/>
                                    <w:ind w:left="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91" w:after="0"/>
                                    <w:ind w:left="8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35" w:after="0"/>
                                    <w:ind w:left="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28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28" w:after="0"/>
                                    <w:ind w:left="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直 系 血 親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（存、歿）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年生）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祖父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（存、歿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（存、歿）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年生）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祖母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（存、歿）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父母教育程度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 w:before="3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bookmarkStart w:id="1" w:name="Check5"/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      □           □     □       □       □    □     □    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 w:before="33" w:after="0"/>
                                    <w:ind w:left="1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不識字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識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未就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小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中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專科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學士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碩士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 w:before="3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母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      □           □     □       □       □    □     □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ind w:left="168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ind w:left="134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ind w:left="129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ind w:left="105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ind w:left="19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ind w:left="19" w:hanging="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監護人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關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通訊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兄弟姐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按出生順序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學生本人排行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81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業學校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124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4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7" w:after="0"/>
                                    <w:ind w:left="129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62" w:hanging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業學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9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父母關係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同住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分住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分居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離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8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3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3"/>
                                      <w:szCs w:val="13"/>
                                    </w:rPr>
                                    <w:t>六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家庭氣氛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很和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和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普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不和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很不和諧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父母管教方式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民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式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權威式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放任式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父：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母：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居住環境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住宅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商業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混合（住、商、工）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軍眷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農村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漁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工礦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山地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本人住宿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住在家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學區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住在家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學區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寄居親友家裡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經濟狀況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富裕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小康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普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清寒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5"/>
                                      <w:szCs w:val="15"/>
                                    </w:rPr>
                                    <w:t>貧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婚姻正常  □單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監護人身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父親□母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經患過的疾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免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心臟病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糖尿病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腎臟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血友病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蠶豆症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肺結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氣喘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肝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A.B.C.D.E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癲癇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腦炎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疝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過敏物質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手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口名簿上記載為原住民籍身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族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族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ind w:left="3200" w:hanging="3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都不和父母一起生活的隔代教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目前主要照顧者身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祖父□祖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ind w:left="319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外公□外婆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外籍配偶子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父外籍□母外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否已取得中華民國國籍□是□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註明國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尼□越南□泰國□菲律賓□柬埔寨□大陸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本人領有身心障礙手冊  □學生父親領有身心障礙手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母親領有身心障礙手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程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度、重新鑑定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列舉學校附近常去就診的醫院診所名稱、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僅供參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領有政府機關低收入戶證明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有政府機關中低收入戶證明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細明體;MingLiU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標楷體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監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司或手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司或手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司或手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司或手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841.9pt;mso-wrap-distance-left:9pt;mso-wrap-distance-right:9pt;mso-wrap-distance-top:0pt;mso-wrap-distance-bottom:0pt;margin-top:18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6"/>
                        <w:gridCol w:w="1050"/>
                        <w:gridCol w:w="561"/>
                        <w:gridCol w:w="159"/>
                        <w:gridCol w:w="239"/>
                        <w:gridCol w:w="27"/>
                        <w:gridCol w:w="240"/>
                        <w:gridCol w:w="131"/>
                        <w:gridCol w:w="399"/>
                        <w:gridCol w:w="224"/>
                        <w:gridCol w:w="100"/>
                        <w:gridCol w:w="74"/>
                        <w:gridCol w:w="205"/>
                        <w:gridCol w:w="194"/>
                        <w:gridCol w:w="147"/>
                        <w:gridCol w:w="183"/>
                        <w:gridCol w:w="68"/>
                        <w:gridCol w:w="305"/>
                        <w:gridCol w:w="93"/>
                        <w:gridCol w:w="399"/>
                        <w:gridCol w:w="99"/>
                        <w:gridCol w:w="224"/>
                        <w:gridCol w:w="75"/>
                        <w:gridCol w:w="399"/>
                        <w:gridCol w:w="66"/>
                        <w:gridCol w:w="69"/>
                        <w:gridCol w:w="402"/>
                        <w:gridCol w:w="69"/>
                        <w:gridCol w:w="145"/>
                        <w:gridCol w:w="35"/>
                        <w:gridCol w:w="360"/>
                        <w:gridCol w:w="186"/>
                        <w:gridCol w:w="384"/>
                        <w:gridCol w:w="60"/>
                        <w:gridCol w:w="15"/>
                        <w:gridCol w:w="75"/>
                        <w:gridCol w:w="35"/>
                        <w:gridCol w:w="569"/>
                        <w:gridCol w:w="569"/>
                        <w:gridCol w:w="87"/>
                        <w:gridCol w:w="83"/>
                        <w:gridCol w:w="399"/>
                        <w:gridCol w:w="418"/>
                        <w:gridCol w:w="151"/>
                        <w:gridCol w:w="569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20" w:after="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59" w:after="0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32" w:after="0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44" w:after="0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44" w:after="0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16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16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gridSpan w:val="21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性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kern w:val="0"/>
                                <w:sz w:val="18"/>
                                <w:szCs w:val="18"/>
                              </w:rPr>
                              <w:t>民國  年  月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spacing w:val="1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血    型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ind w:left="81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l.A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2.B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3.O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4.AB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5" w:before="295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戶 籍 地 址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ind w:left="10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鄉      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里    鄰      路      巷      號      樓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4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Arial Unicode MS"/>
                                <w:spacing w:val="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Arial Unicode MS"/>
                                <w:spacing w:val="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80"/>
                                <w:kern w:val="0"/>
                                <w:sz w:val="18"/>
                                <w:szCs w:val="18"/>
                              </w:rPr>
                              <w:t>家：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00"/>
                              <w:ind w:left="91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父手機：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5" w:before="295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居 住 地 址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同戶籍地址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母手機：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不同戶籍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學 前 教 育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曾進幼稚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bookmarkStart w:id="2" w:name="Check2"/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bookmarkEnd w:id="2"/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未曾進幼稚園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32" w:after="0"/>
                              <w:ind w:left="52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91" w:after="0"/>
                              <w:ind w:left="8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35" w:after="0"/>
                              <w:ind w:left="6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28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28" w:after="0"/>
                              <w:ind w:left="81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直 系 血 親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>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>（存、歿）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>年生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 祖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（存、歿）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>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>（存、歿）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>年生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祖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（存、歿）  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父母教育程度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 w:before="33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>父</w:t>
                            </w:r>
                            <w:bookmarkStart w:id="3" w:name="Check5"/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      □           □     □       □       □    □     □    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 w:before="33" w:after="0"/>
                              <w:ind w:left="11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不識字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識字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未就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小學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初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中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專科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學士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碩士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 w:before="33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母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      □           □     □       □       □    □     □     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ind w:left="168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ind w:left="134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distribute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ind w:left="129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ind w:left="105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ind w:left="19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生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繼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養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ind w:left="19" w:hanging="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生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 xml:space="preserve">繼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養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監護人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2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關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通訊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兄弟姐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pacing w:val="-3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按出生順序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學生本人排行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81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肆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業學校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124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4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7" w:after="0"/>
                              <w:ind w:left="129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62" w:hanging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肆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t>業學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9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父母關係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同住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分住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分居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離婚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8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4"/>
                                <w:szCs w:val="14"/>
                              </w:rPr>
                              <w:t>一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6"/>
                                <w:szCs w:val="16"/>
                              </w:rPr>
                              <w:pict>
                                <v:line id="shape_0" from="-2.95pt,18.55pt" to="141pt,153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二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3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3"/>
                                <w:szCs w:val="13"/>
                              </w:rPr>
                              <w:t>六年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家庭氣氛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很和諧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和諧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普通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不和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很不和諧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父母管教方式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2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15"/>
                                <w:szCs w:val="15"/>
                              </w:rPr>
                              <w:t>民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式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權威式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放任式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父：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母：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居住環境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住宅區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商業區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混合（住、商、工）區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軍眷區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農村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漁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工礦區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山地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本人住宿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住在家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學區內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住在家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學區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寄居親友家裡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經濟狀況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富裕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小康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普通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 xml:space="preserve">清寒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5"/>
                                <w:szCs w:val="15"/>
                              </w:rPr>
                              <w:t>貧困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婚姻正常  □單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監護人身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父親□母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經患過的疾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免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臟病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糖尿病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腎臟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血友病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蠶豆症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肺結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氣喘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肝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A.B.C.D.E.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癲癇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腦炎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疝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過敏物質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手術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3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戶口名簿上記載為原住民籍身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族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族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3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ind w:left="3200" w:hanging="3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都不和父母一起生活的隔代教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目前主要照顧者身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祖父□祖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外公□外婆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7" w:type="dxa"/>
                            <w:gridSpan w:val="3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外籍配偶子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父外籍□母外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已取得中華民國國籍□是□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明國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尼□越南□泰國□菲律賓□柬埔寨□大陸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7" w:type="dxa"/>
                            <w:gridSpan w:val="3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本人領有身心障礙手冊  □學生父親領有身心障礙手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母親領有身心障礙手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程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度、重新鑑定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列舉學校附近常去就診的醫院診所名稱、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僅供參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2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20"/>
                              <w:jc w:val="both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7" w:type="dxa"/>
                            <w:gridSpan w:val="31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領有政府機關低收入戶證明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有政府機關中低收入戶證明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細明體;MingLiU" w:hAnsi="細明體;MingLiU" w:eastAsia="細明體;MingLiU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監護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友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或手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或手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或手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或手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35585</wp:posOffset>
                </wp:positionV>
                <wp:extent cx="1828800" cy="1714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8.55pt" to="141pt,153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49" w:right="261" w:gutter="0" w:header="0" w:top="255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7:00Z</dcterms:created>
  <dc:creator>onb-03178</dc:creator>
  <dc:description/>
  <cp:keywords/>
  <dc:language>en-US</dc:language>
  <cp:lastModifiedBy>user</cp:lastModifiedBy>
  <cp:lastPrinted>2017-02-15T10:11:00Z</cp:lastPrinted>
  <dcterms:modified xsi:type="dcterms:W3CDTF">2017-04-18T07:57:00Z</dcterms:modified>
  <cp:revision>2</cp:revision>
  <dc:subject/>
  <dc:title>一、</dc:title>
</cp:coreProperties>
</file>