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海湖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339"/>
        <w:gridCol w:w="1344"/>
        <w:gridCol w:w="4742"/>
      </w:tblGrid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一年級 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：□平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山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族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Normal"/>
              <w:spacing w:lineRule="exact" w:line="320" w:before="180" w:after="0"/>
              <w:ind w:left="-7"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atLeast" w:line="0"/>
              <w:ind w:left="-1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賽夏語 （  ）雅美語 （  ）邵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葛瑪蘭語 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南王卑南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初鹿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建和卑南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卓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卡群布農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丹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巒群布農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郡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阿里山鄒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卡那卡那富鄒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沙阿魯阿鄒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東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北排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中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南排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霧台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東魯凱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多納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萬山魯凱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茂林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汶水泰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賽考利克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澤敖利泰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萬大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太魯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道澤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德克達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奇萊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北部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中部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海岸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馬蘭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恆春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巴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噶哈巫語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使用的母語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填寫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海湖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上學期課後托育意願調查表</w:t>
      </w:r>
    </w:p>
    <w:p>
      <w:pPr>
        <w:pStyle w:val="TextBody"/>
        <w:widowControl/>
        <w:numPr>
          <w:ilvl w:val="0"/>
          <w:numId w:val="1"/>
        </w:numPr>
        <w:spacing w:lineRule="exact" w:line="460" w:before="0" w:after="0"/>
        <w:jc w:val="left"/>
        <w:rPr>
          <w:szCs w:val="28"/>
        </w:rPr>
      </w:pPr>
      <w:r>
        <w:rPr>
          <w:szCs w:val="28"/>
        </w:rPr>
        <w:t>對象：一、二年級學生 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利用課後時間辦理，每個星期一、星期四，從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（三小時），配合三至六年級放學時間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費用：由參加課後托育之學生家長負擔，依市府收費標準每小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整。其間若因個人因素中途不參加，不另行退費。（一學期分兩期收費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家庭作業寫作、團康與體能活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：若參加人數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即可開班，未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不開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□</w:t>
      </w:r>
      <w:r>
        <w:rPr>
          <w:rFonts w:ascii="標楷體" w:hAnsi="標楷體" w:cs="標楷體" w:eastAsia="標楷體"/>
          <w:sz w:val="28"/>
          <w:szCs w:val="28"/>
        </w:rPr>
        <w:t>願意參加    □不需要參加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554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55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554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55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554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7:00Z</dcterms:created>
  <dc:creator>user</dc:creator>
  <dc:description/>
  <cp:keywords/>
  <dc:language>en-US</dc:language>
  <cp:lastModifiedBy>user</cp:lastModifiedBy>
  <cp:lastPrinted>2008-06-02T11:10:00Z</cp:lastPrinted>
  <dcterms:modified xsi:type="dcterms:W3CDTF">2017-04-18T07:57:00Z</dcterms:modified>
  <cp:revision>2</cp:revision>
  <dc:subject/>
  <dc:title>國民中小學開設鄉土語言選修課程應注意事項(草案)</dc:title>
</cp:coreProperties>
</file>