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建國國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度十二年國民基本教育精進國中小教學品質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>版畫精進研習實施計畫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一、計畫依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桃園市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度十二年國民基本教育精進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民中學及國民小學</w:t>
      </w:r>
      <w:r>
        <w:rPr>
          <w:rFonts w:ascii="標楷體" w:hAnsi="標楷體" w:cs="標楷體" w:eastAsia="標楷體"/>
          <w:kern w:val="0"/>
          <w:lang w:val="zh-TW"/>
        </w:rPr>
        <w:t>教學品質計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畫辦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本校</w:t>
      </w:r>
      <w:r>
        <w:rPr>
          <w:rFonts w:eastAsia="標楷體" w:cs="標楷體" w:ascii="標楷體" w:hAnsi="標楷體"/>
          <w:kern w:val="0"/>
          <w:lang w:val="zh-TW"/>
        </w:rPr>
        <w:t>105</w:t>
      </w:r>
      <w:r>
        <w:rPr>
          <w:rFonts w:ascii="標楷體" w:hAnsi="標楷體" w:cs="標楷體" w:eastAsia="標楷體"/>
          <w:kern w:val="0"/>
          <w:lang w:val="zh-TW"/>
        </w:rPr>
        <w:t>學年度教務年度工作計畫辦理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二、研習目的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促進桃園市各國民中小學教師版畫技法、版材新知能，增進藝術與人文教學知能，並透過實際操作進行專業對談、經驗交流，作為日後課程規劃參考、謀求更多藝教發展之可能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建國國小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承辦單位：翰軒文化事業有限公司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四、研習時間與地點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研習時間：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及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至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研習地點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桃園市桃園區昆明路</w:t>
      </w:r>
      <w:r>
        <w:rPr>
          <w:rFonts w:eastAsia="標楷體" w:cs="Arial" w:ascii="標楷體" w:hAnsi="標楷體"/>
          <w:color w:val="222222"/>
          <w:shd w:fill="FFFFFF" w:val="clear"/>
        </w:rPr>
        <w:t>95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費用：全程免費，午餐自理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現場可登記代訂午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五、參加對象與報名方式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本市各公私立國民中、小學對版畫藝術有興趣、且樂於研究分享之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ascii="標楷體" w:hAnsi="標楷體" w:cs="標楷體" w:eastAsia="標楷體"/>
          <w:kern w:val="0"/>
          <w:lang w:val="zh-TW"/>
        </w:rPr>
        <w:t xml:space="preserve">位教 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師，額滿為止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（二）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報名方式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10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年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5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五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～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7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四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至桃園市教師發展專業研習系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統報名，開課單位為桃園區建國國小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三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參加研習之教師以公假方式登記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60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六、課程時間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0"/>
        <w:gridCol w:w="2922"/>
        <w:gridCol w:w="1898"/>
        <w:gridCol w:w="1425"/>
      </w:tblGrid>
      <w:tr>
        <w:trPr>
          <w:trHeight w:val="471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日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林業泰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43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新孔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印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自備草稿</w:t>
            </w:r>
            <w:r>
              <w:rPr>
                <w:rFonts w:eastAsia="細明體;MingLiU" w:cs="Arial" w:ascii="Arial" w:hAnsi="Arial"/>
                <w:kern w:val="0"/>
                <w:sz w:val="44"/>
                <w:szCs w:val="44"/>
                <w:highlight w:val="white"/>
              </w:rPr>
              <w:t>8*10</w:t>
            </w: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公分</w:t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板凸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多板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凹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針刻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七、備註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（一）請自備草稿</w:t>
      </w:r>
      <w:r>
        <w:rPr>
          <w:rFonts w:eastAsia="標楷體" w:cs="Arial" w:ascii="Arial" w:hAnsi="Arial"/>
          <w:kern w:val="0"/>
        </w:rPr>
        <w:t>8*10</w:t>
      </w:r>
      <w:r>
        <w:rPr>
          <w:rFonts w:ascii="標楷體" w:hAnsi="標楷體" w:cs="標楷體" w:eastAsia="標楷體"/>
          <w:kern w:val="0"/>
          <w:lang w:val="zh-TW"/>
        </w:rPr>
        <w:t>公分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凡全程參與者核予研習時數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三）學校僅提供機車車位，不提汽車車位，建議搭乘大眾運輸工具前往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四）為配合本市節能減碳政策，敬請自備環保杯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五）聯絡人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教學組長、設備組長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聯絡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電話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03-363666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分機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1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八、本計畫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2:00Z</dcterms:created>
  <dc:creator>user</dc:creator>
  <dc:description/>
  <dc:language>en-US</dc:language>
  <cp:lastModifiedBy>a</cp:lastModifiedBy>
  <cp:lastPrinted>2017-05-23T16:14:00Z</cp:lastPrinted>
  <dcterms:modified xsi:type="dcterms:W3CDTF">2017-06-13T02:52:00Z</dcterms:modified>
  <cp:revision>2</cp:revision>
  <dc:subject/>
  <dc:title>北市105年度十二年國民基本教育精進國中小教學品質計畫</dc:title>
</cp:coreProperties>
</file>