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/>
          <w:b/>
          <w:sz w:val="36"/>
          <w:szCs w:val="3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三屆國際醫療太極師資培訓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7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47"/>
        <w:gridCol w:w="540"/>
        <w:gridCol w:w="900"/>
        <w:gridCol w:w="1080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英文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教師、民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際醫療太極指導員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一律養生蔬</w:t>
            </w:r>
            <w:r>
              <w:rPr>
                <w:rFonts w:ascii="標楷體" w:hAnsi="標楷體" w:cs="標楷體" w:eastAsia="標楷體"/>
                <w:sz w:val="28"/>
              </w:rPr>
              <w:t>食</w:t>
            </w:r>
          </w:p>
        </w:tc>
      </w:tr>
      <w:tr>
        <w:trPr>
          <w:trHeight w:val="34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代辦費用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研習費：</w:t>
            </w:r>
            <w:r>
              <w:rPr>
                <w:rFonts w:eastAsia="標楷體" w:cs="標楷體" w:ascii="標楷體" w:hAnsi="標楷體"/>
                <w:lang w:eastAsia="zh-TW"/>
              </w:rPr>
              <w:t>2400</w:t>
            </w:r>
            <w:r>
              <w:rPr>
                <w:rFonts w:ascii="標楷體" w:hAnsi="標楷體" w:cs="標楷體" w:eastAsia="標楷體"/>
                <w:lang w:eastAsia="zh-TW"/>
              </w:rPr>
              <w:t>元（含講師鐘點費與住宿費、工作費、餐費、飲料費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保險費、印刷費、場地費、水電費等）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、二屆學員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收研習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證照費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含檢測費、美國國際高校太極聯盟頒發的國際醫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太極指導員證費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欲取得國際證照者，得於結訓後，參加檢測，合格者頒發給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取得指導證書者，得於日後的研習會中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折研習費用之優惠，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得於聯盟推廣的活動中受聘為有給職講師。第一、二屆學員得於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後經審查認可發給中級指導員證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請勾選您參加本次研習較想學習的課程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養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睡眠的幫助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純粹運動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身體各項傷害酸痛之療效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老人跌倒的功效 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或改善慢性病的功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它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第三屆國際醫療太極師資培訓研習會  先修班  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7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47"/>
        <w:gridCol w:w="540"/>
        <w:gridCol w:w="900"/>
        <w:gridCol w:w="1080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英文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教師、民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   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自理</w:t>
            </w:r>
          </w:p>
        </w:tc>
      </w:tr>
      <w:tr>
        <w:trPr>
          <w:trHeight w:val="34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時間：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二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三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四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五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程：哈佛大學醫學院太極指引、基本太極拳、簡易有氧太極、梳頭抓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把功、養生武術，以及複習前兩屆研習中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>翁啟修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師所教授之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課 程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研習費：每梯次酌收場地與行政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研畢發給研習證明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凡未學過太極拳或欲預先學習上述課程者，得自由報名參加。請先電話或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報名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color w:val="000000"/>
                <w:sz w:val="28"/>
                <w:u w:val="single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70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6:00Z</dcterms:created>
  <dc:creator>Frank</dc:creator>
  <dc:description/>
  <dc:language>en-US</dc:language>
  <cp:lastModifiedBy>a</cp:lastModifiedBy>
  <cp:lastPrinted>2016-08-25T08:18:00Z</cp:lastPrinted>
  <dcterms:modified xsi:type="dcterms:W3CDTF">2017-06-13T04:26:00Z</dcterms:modified>
  <cp:revision>2</cp:revision>
  <dc:subject/>
  <dc:title>参访与学习活动团</dc:title>
</cp:coreProperties>
</file>