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05</w:t>
      </w:r>
      <w:r>
        <w:rPr>
          <w:rFonts w:ascii="標楷體" w:hAnsi="標楷體" w:cs="標楷體" w:eastAsia="標楷體"/>
          <w:sz w:val="36"/>
        </w:rPr>
        <w:t>學年度海湖國小健康檢查人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439545</wp:posOffset>
                </wp:positionV>
                <wp:extent cx="5309870" cy="86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0"/>
                              <w:gridCol w:w="2090"/>
                              <w:gridCol w:w="2091"/>
                              <w:gridCol w:w="2091"/>
                            </w:tblGrid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應檢查人數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實際檢查人數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健康檢查完成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健康檢查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一年級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心電圖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一年級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健康檢查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四年級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.6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67.9pt;mso-wrap-distance-left:0pt;mso-wrap-distance-right:9pt;mso-wrap-distance-top:0pt;mso-wrap-distance-bottom:0pt;margin-top:113.3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0"/>
                        <w:gridCol w:w="2090"/>
                        <w:gridCol w:w="2091"/>
                        <w:gridCol w:w="2091"/>
                      </w:tblGrid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應檢查人數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實際檢查人數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健康檢查完成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健康檢查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一年級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心電圖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一年級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健康檢查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四年級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.6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注：四年級有一人為在家自學，故沒有接受健康檢查</w:t>
      </w:r>
      <w:r>
        <w:rPr>
          <w:rFonts w:eastAsia="標楷體" w:cs="標楷體" w:ascii="標楷體" w:hAnsi="標楷體"/>
          <w:sz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37:00Z</dcterms:created>
  <dc:creator>user</dc:creator>
  <dc:description/>
  <dc:language>en-US</dc:language>
  <cp:lastModifiedBy>user</cp:lastModifiedBy>
  <dcterms:modified xsi:type="dcterms:W3CDTF">2017-05-26T01:20:00Z</dcterms:modified>
  <cp:revision>2</cp:revision>
  <dc:subject/>
  <dc:title/>
</cp:coreProperties>
</file>